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91-385/2024</w:t>
      </w:r>
    </w:p>
    <w:p>
      <w:pPr>
        <w:pStyle w:val="Normal"/>
        <w:jc w:val="right"/>
        <w:rPr/>
      </w:pPr>
      <w:r>
        <w:rPr/>
        <w:t>УИД 91MS0091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        12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 адрес, гражданина РФ, паспортные данные, дата выдачи дата, официально не трудоустроенного,   зарегистрированного и проживающего по адресу: адрес, 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ab/>
        <w:t>дата в время было установлено, что гражданин фио, являясь лицом, в отношении которого установлен административный надзор, не явился на регистрацию в установленный срок в ОМВД России по г. Феодосии, расположенный по адресу: адрес, чем допустил повторное нарушение возложенного на него судом ограничения в виде обязательной явки 2 раза в месяц в орган внутренних дел по месту жительства или пребывания для регистрации, чем нарушил ограничения, установленные ему Феодосийским городским судом Республики Крым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/>
      </w:pPr>
      <w:r>
        <w:rPr/>
        <w:tab/>
        <w:t xml:space="preserve">фио в судебном заседании вину признал, пояснил, что не смог явиться из-за плохого самочувствия.   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ind w:firstLine="720"/>
        <w:jc w:val="both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