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86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хова д с, 01.01место», находящегося по адресу: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не обеспечил представление  в налоговый орган документов согласно требованию № 22502 от дата, а именно не позднее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документы представлены юридическим лицом не бы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п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ым  о дате, месте и времени судебного заседания, не явился,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53 от дата (л.д.1-2); выпиской из ЕГРЮЛ о включении в указанный Реестр наименование организации (л.д. 3-7),  требованием  № 22502 от дата (л.д. 8); квитанцией о приеме требования дата   (л.д.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 административную ответственность фио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наименование организации, не попадает под критерии, относящие юридическое лицо к субъектам малого или среднего предпринимательства,  мировой судья не находит оснований для применения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Порохова д с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</w:t>
        <w:tab/>
        <w:t xml:space="preserve">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