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ИД 91m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386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12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потерпевшего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ки Российской Федерации, паспортные данные,  дата выдачи дата, зарегистрированной и проживающей по адресу: адрес, возбужденного протоколом № от дата, составленный по  ст. 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дата, в 18-00 час., находясь по адресу: адрес, в дворе дома № 1, гражданка фио в ходе словесного конфликта причинила телесные повреждения гражданину фио, а именно: в виде ушиба нижней челюсти, что подтверждается справкой № 2020 от дата, данное деяние не усматривает уголовного наказания, предусмотренного ст. 115, ст. 116 УК РФ.</w:t>
      </w:r>
    </w:p>
    <w:p>
      <w:pPr>
        <w:pStyle w:val="Normal"/>
        <w:ind w:firstLine="720"/>
        <w:jc w:val="both"/>
        <w:rPr/>
      </w:pPr>
      <w:r>
        <w:rPr/>
        <w:t>фио в судебном заседании пояснила, что у нее с фио произошел словестный конфликт из-за собаки, в результате которого фио снимал ее на телефон, и подошел к ней слишком близко, поэтому она пыталась отмахнуться от фио и возможно задела его.</w:t>
      </w:r>
    </w:p>
    <w:p>
      <w:pPr>
        <w:pStyle w:val="Normal"/>
        <w:ind w:firstLine="720"/>
        <w:jc w:val="both"/>
        <w:rPr/>
      </w:pPr>
      <w:r>
        <w:rPr/>
        <w:t>Потерпевший фио, в судебном заседании пояснил, что  действительно у него с фио произошел конфликт дата, в результате которого фио нанесла ему телесные повреждения, которые причинили физическую боль, просит привлечь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ом №  от дата, составленный по  ст. 6.1.1 КоАП РФ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фио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Гражданку 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20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