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 xml:space="preserve"> </w:t>
      </w:r>
      <w:r>
        <w:rPr/>
        <w:t>Дело № 5-91-386/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по адресу: адрес помещении ГБУЗ РК ФМЦ ОСП адрес Феодосии, гражданин фио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Вина фио в совершении данного административного правонарушения подтверждается признанием вины и материалами дела, в том числе: протоколом об административном правонарушении 8201 № 326985 в отношении фио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386250610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дней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