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ело № 5-91-387/201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 ноября 2018 года </w:t>
        <w:tab/>
        <w:tab/>
        <w:tab/>
        <w:tab/>
        <w:tab/>
        <w:tab/>
        <w:tab/>
        <w:t xml:space="preserve">  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адрес) адрес Воробьёва Н.В.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ЗАРИНА в н ..., паспортные данные, АР адрес, гражданина Российской Федерации, официально не трудоустроенного, зарегистрированного и проживающего   по адресу:  адрес, адрес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2.26 ч. 1  КоАП РФ,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,  не 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время дата   на адрес адрес,  адрес, управлял транспортным средством – автомобилем марка автомобиля,  государственный регистрационный  знак ...знак, 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 фио ранее в время   дата управлял движущимся транспортным средством – автомобилем марка автомобиля,  государственный регистрационный  знак Е372СА152,  принадлежащим фиоЛ, т.е. являлся водителем, при этом имел  внешние признаки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фио в судебном заседании   вину не признал, суду пояснил, что дата в районе часа ночи на адрес адрес адрес, он был остановлен сотрудниками ГИБДД, после осмотра его автомобиля и проверки документов инспектор ГИБДД предложил  фио пройти освидетельствование в медицинском учреждении, при этом пройти освидетельствование на месте остановки транспортного средства сотрудники ГИБДД не предлагали, основания для направления  фио в медицинское учреждения отсутствовали, так как фио в процессе общения с инспектором ДПС нервничал, начал заикаться, алкогольные напитки и наркотические вещества не употреблял, понятые для составления процессуальных документов не привлекались. Кроме того, фио   пояснил суду, что был вынужден отказаться от прохождения медицинского освидетельствования  по причине введения его в заблуждение инспектором ДП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Защитник фио, допущенный к участию в производстве по делу об административном правонарушении на основании устного ходатайства,  дал пояснения аналогичные пояснениям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Не смотря на не признание вины, наличие события административного правонарушения, предусмотренного ч.1 ст. 12.26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фио 12 АА телефон, составленным дата с указанием места, времени и события вменяемого правонарушения (отказался от прохождения медицинского освидетельствования), его квалификации по ч. 1 ст. 12.26 КоАП РФ (л.д. 1)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61 АМ телефон об отстранении фио от управления транспортным средством, составленным дата без участия понятых с отметкой о производстве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, в т.ч. в качестве оснований указаны (подчеркнуты):    нарушение речи, поведение не соответствующее обстановке (л.д. 2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отоколом 61 АК телефон о направлении фио на медицинское освидетельствование, составленным дата в отсутствие понятых с отметкой о производстве видеозаписи, в котором сделана отметка об отказе от прохождения освидетельствования на состояние алкогольного опьянения   и отказ пройти освидетельствование на опьянение в медицинском учреждении  (л.д. 3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идеозаписью, представленной на оптическом диске (л.д. 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Давая на основании совокупности собранных доказательств юридическую оценку действий фио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ранспортным средством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ым судьёй установлено, что процедура освидетельствования и  отказ от ее прохождения осуществлялись с применением видеозаписи (л.д. 4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 оценивает критически  доводы фио  и его защитника о том, что ему не было предложено пройти освидетельствование на состояние алкогольного опьянения с применением алкотестера, а также, что основания для направления на медицинское освидетельствование отсутствовали, как опровергнутые  изученными в судебном заседании протоколом о направлении на медицинское освидетельствование,   а также видеозаписью к протоколу об А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к, мировым судьёй установлено, что  инспектор ДПС установил у фио такие признаки опьянения как нарушение речи, поведение не соответствующее обстановке, предложил лицу, в отношении которого ведется производство по делу, пройти освидетельствование с применением алкотестера,  и после отказа фио пройти освидетельствование на состояние алкогольного опьянения,   составил в отношении последнего протокол о направлении на медицинское  освидетельствование (л.д. 3-4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нашли  своего подтверждения в суде утверждения фио о том, что сотрудники ГИБДД ввели его в заблуждение и он вынуждено отказался от прохождения процедуры освидетельств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ченная в ходе судебного разбирательства видеозапись, приобщенная к материалам дела, показала, что сотрудник ГИБДД разъяснял фио последствия отказа от прохождения медицинского освидетельствования, на что все равно получил отказ лица, в отношении которого ведется производство по де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Также, суд считает не основанными на законе доводы стороны защиты о том, что участие понятых при осуществлении производства по делу было обязательным, при том, что судом установлено применение видеозаписи (л.д. 4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значении наказания суд учитывает характер совершённого правонарушения, личность виновного лица,     отсутствие  смягчающих или отягчающих обстоятель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 ч. 1 ст. 12.26,  29.9, 29.10, 29.11 КоАП РФ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АЗАРИНА ...в н признать виновным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 получатель УФК по РК (ОМВД России по адрес), КПП телефон, ИНН телефон, код ОКТМО телефон, номер счета получателя платежа: 40101810335100010001 в отделении по адрес Центрального наименование организации, БИК телефон, УИН 188104911814 телефон, КБК 1881163002001600014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его копии в Феодосийский городской суд адрес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 судья                                      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