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88/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ноября  2018 года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ЛЯРУКА л о , паспортные данные,  гражданина Российской Федерации, со слов не трудоустроенного, зарегистрированного   по адресу: Республика Крым, г. Феодосия, адрес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ремя дата   на адрес адрес,  адрес, управлял транспортным средством – автомобилем марка автомобиля, государственный регистрационный знак ..знак.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ио в судебное заседание не явился, уведомлен должным образом,   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фио 82АП телефон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телефон  от отстранении фио от управления транспортным средством, составленным дата с применением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поведение несоответствующее обстановке, с подписью фио за вручение ему копии протокола (л.д. 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ом № 6810 от дата (л.д.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актом 61 АА телефон от дата  освидетельствования на состояние алкогольного опьянения, которым установлено состояние алкогольного опьянения фио с отметкой о его согласии с результатом освидетельствования (л.д.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ъяснением фиоО  от дата (л.д. 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идеозаписью к протоколу об АП (л.д. 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фио у него установлено состояние алкогольного опьянения   0,64 мг/л (л.д. 3-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фио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сутствие отягчающих ответственность фио обстоятельств,  смягчающее обстоятельство – признание вины, характер совершенного фи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ЛЯРУКА л о 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00003820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