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мs0091-01-2020-001448-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91-388/2020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08 сентября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, материалы дела об административном правонарушении Бочковского Е.А., возбужденного протоколом ИДПС ОГИБДД   ОМВД по г. фио В.Ю. 82 АП № 089005 от 13.08.2020 года, составленным по ч. 2 ст. 12.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чковский Е.А., дата место рожд., регистрация,  гражданин РФ,    является подвергнутым административному наказанию за совершение однородных административных правонарушений (гл. 12 КоАП РФ),  </w:t>
      </w:r>
    </w:p>
    <w:p>
      <w:pPr>
        <w:pStyle w:val="Normal"/>
        <w:rPr/>
      </w:pPr>
      <w:r>
        <w:rPr/>
        <w:t xml:space="preserve">           </w:t>
      </w:r>
      <w:r>
        <w:rPr/>
        <w:t>в 05 часа 56 минут 29 июля 2020 года на ул. Приморская, 13 в с. Береговое,  гор. Феодосии, Республики Крым, совершил  управление транспортным средством – автомобилем ВАЗ 2105, г.р.н. К 697 КВ 82 регион, будучи лишенным  права управления транспортными средствами.</w:t>
      </w:r>
    </w:p>
    <w:p>
      <w:pPr>
        <w:pStyle w:val="Normal"/>
        <w:rPr/>
      </w:pPr>
      <w:r>
        <w:rPr/>
        <w:t xml:space="preserve">Бочковский Е.А.  в судебное заседание не явился,  просил рассмотреть дело в его отсутствие, отводов и ходатайств суду он не заявлял,  вину полностью признал, просил назначить наказание в виде административного штрафа. </w:t>
      </w:r>
    </w:p>
    <w:p>
      <w:pPr>
        <w:pStyle w:val="Normal"/>
        <w:rPr/>
      </w:pPr>
      <w:r>
        <w:rPr/>
        <w:t xml:space="preserve">В подтверждение наличия события административного правонарушения, предусмотренного ч. 2 ст. 12.7  КоАП РФ, и виновности Бочковского Е.А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от 13.08.2020 г. № 82 АП № 089005; </w:t>
      </w:r>
    </w:p>
    <w:p>
      <w:pPr>
        <w:pStyle w:val="Normal"/>
        <w:rPr/>
      </w:pPr>
      <w:r>
        <w:rPr/>
        <w:t xml:space="preserve">- копия протокола  82 ОТ № 019048 об отстранении  от управления транспортным средством, составленным 29.07.2020 г.; </w:t>
      </w:r>
    </w:p>
    <w:p>
      <w:pPr>
        <w:pStyle w:val="Normal"/>
        <w:rPr/>
      </w:pPr>
      <w:r>
        <w:rPr/>
        <w:t>-   справка ГИБДД от 13.08.2020 г.;</w:t>
      </w:r>
    </w:p>
    <w:p>
      <w:pPr>
        <w:pStyle w:val="Normal"/>
        <w:rPr/>
      </w:pPr>
      <w:r>
        <w:rPr/>
        <w:t>- копия постановления  мирового судьи судебного участка № 53 Кировского судебного района  Республики Крым от 30.06.2020 г. по ч. 1 ст. 12.26 КоАП РФ с отметкой о вступлении в законную силу  25.07.2020 г.;</w:t>
      </w:r>
    </w:p>
    <w:p>
      <w:pPr>
        <w:pStyle w:val="Normal"/>
        <w:rPr/>
      </w:pPr>
      <w:r>
        <w:rPr/>
        <w:t xml:space="preserve">- видеозапись к протоколу об АП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Бочковским Е.А.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 отягчающее  административную ответственность   обстоятельство  - повторное совершение однородного административного правонарушения, смягчающее обстоятельство – признание вины,   и считает возможным назначить  Бочковскому Е.А. наказание в виде административного штрафа. </w:t>
      </w:r>
    </w:p>
    <w:p>
      <w:pPr>
        <w:pStyle w:val="Normal"/>
        <w:rPr/>
      </w:pPr>
      <w:r>
        <w:rPr/>
        <w:tab/>
        <w:t>На основании изложенного и руководствуясь ст. ст. 3.5, 4.1, 12.7 ч. 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Гражданина  Бочковского Е.А. признать виновным в совершении административного правонарушения, предусмотренного ч. 2 ст. 12.7 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    </w:t>
      </w:r>
    </w:p>
    <w:p>
      <w:pPr>
        <w:pStyle w:val="Normal"/>
        <w:rPr/>
      </w:pPr>
      <w:r>
        <w:rPr/>
        <w:t>Разъяснить Бочковскому Е.А.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Документ об уплате штрафа предоставить на судебный участок № 91. </w:t>
      </w:r>
    </w:p>
    <w:p>
      <w:pPr>
        <w:pStyle w:val="Normal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201400003850, КБК 18811601123010001140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/подпись/           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