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389/2024</w:t>
      </w:r>
    </w:p>
    <w:p>
      <w:pPr>
        <w:pStyle w:val="Normal"/>
        <w:ind w:firstLine="720"/>
        <w:jc w:val="right"/>
        <w:rPr/>
      </w:pPr>
      <w:r>
        <w:rPr/>
        <w:t>УИД 91MS0091-телефон-телеф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15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адрес, адрес, 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ab/>
        <w:t>дата в время было установлено, что проживающего по адресу: адрес, адрес, гражданин фио, являясь лицом, в отношении которого установлен административный надзор, допустил несоблюдение возложенных на него ограничений, в виде запрета пребывания вне жилого помещения,  являющегося местом жительства, ежедневно с время по время, чем нарушил ограничения, установленные ему решением Феодосийского городского суда Республики Крым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/>
        <w:tab/>
        <w:t xml:space="preserve">фио в судебном заседании вину признал, пояснил, что не смог явиться из-за плохого самочувствия.  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 протоколом об административном правонарушении №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  фио, судом не установлено, и наличие смягчающего обстоятельства – признание вины.     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ind w:firstLine="720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/подпись/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