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90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, гражданина Российской Федерации, являющейся генеральным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будучи генеральным директором наименование организации, находясь по юридическому адресу юридического лица: адрес адрес, представила в Межрайонную ИФНС России № 4 по адрес расчет сумм налога на доходы физических лиц, исчисленных и удержанных налоговым агентом за 12 месяцев дата с нарушением сроков в отношении обособленного подразделения юридического лица Магазин, расположенного по адресу: адрес, адрес.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, фактически расчет предоставлен дата, т.е. с нарушением установленного срока.</w:t>
      </w:r>
    </w:p>
    <w:p>
      <w:pPr>
        <w:pStyle w:val="Normal"/>
        <w:bidi w:val="0"/>
        <w:rPr/>
      </w:pPr>
      <w:r>
        <w:rPr/>
        <w:t>Следовательно, фио дата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Надлежащим образом уведомленная фио в судебное заседание явилась,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установлена протоколом № 91082125600140400001 об административном правонарушении от дата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ой судья действия фио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bidi w:val="0"/>
        <w:rPr/>
      </w:pPr>
      <w:r>
        <w:rPr/>
        <w:t>Санкция ч. 1 ст. 15.6 КоАП РФ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>С учетом всех обстоятельствах, мировой судья считает необходимым назначить ей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