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39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100334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адрес, гражданка Российской Федерации, паспортные данные, выдан отделом по вопросам миграции ОМВД России по адрес, дата выдачи дата, зарегистрированного и проживающего  по адресу:  адрес, адрес, согласно представленным сведениям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256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№ 2564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00334 от дата, в  отношении фио, по ч. 1 ст. 20.25 КоАП РФ;</w:t>
      </w:r>
    </w:p>
    <w:p>
      <w:pPr>
        <w:pStyle w:val="Normal"/>
        <w:bidi w:val="0"/>
        <w:rPr/>
      </w:pPr>
      <w:r>
        <w:rPr/>
        <w:t>- рапортом ОВ ППСП ОМВД России по адресфио Е.В. от дата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обстоятельств судом не установлено, и наличие смягчающих обстоятельств – признание вины,  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3902320164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