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ind w:firstLine="720"/>
        <w:jc w:val="right"/>
        <w:rPr/>
      </w:pPr>
      <w:r>
        <w:rPr/>
        <w:t>Дело № 5-91-390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2 октября 2024  года</w:t>
        <w:tab/>
        <w:t xml:space="preserve">                  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фио судья судебного участка № 91 Феодосийского судебного района (городской округ Феодосия) Республики Крым фио, 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с участием лица, в отношении которого ведется производство по делу об административном правонарушении фио 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 в отношении: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должностного лица – врио начальника отделения– фио, паспортные данные, гражданина Российской Федерации, паспортные данные, дата выдачи дата, зарегистрированного и фактически проживающего по адресу: адрес,  </w:t>
      </w:r>
    </w:p>
    <w:p>
      <w:pPr>
        <w:pStyle w:val="Normal"/>
        <w:ind w:firstLine="720"/>
        <w:jc w:val="both"/>
        <w:rPr/>
      </w:pPr>
      <w:r>
        <w:rPr/>
        <w:t xml:space="preserve">привлекаемого к административной ответственности по ч. 12 ст. 19.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>Государственным инспектором по Южному военному округ по пожарному надзору – фио  составлен протокол об административном правонарушении № от дата, согласно которому должностное лицо - врио начальника отделения 166 ОМИС – фио, не выполнило    в установленный срок пункт предписания об устранении нарушений требований пожарной безопасности №  от дата, срок исполнения которого истёк дата К указанному сроку не устранены требования пожарной безопасности:</w:t>
      </w:r>
    </w:p>
    <w:p>
      <w:pPr>
        <w:pStyle w:val="Normal"/>
        <w:ind w:firstLine="720"/>
        <w:jc w:val="both"/>
        <w:rPr/>
      </w:pPr>
      <w:r>
        <w:rPr/>
        <w:t>- адрес отделения - отсутствует молниезащитная система (п. 125 «Правил противопожарного режима Российской Федерации утвержденных постановлением Правительства Российской Федерации от дата № 1479 (далее – ППР); Служебное помещение отделения -  автоматическая установка пожарной сигнализации (п. 54 ППР);  Мастерская -  автоматическая установка пожарной сигнализации (п. 54 ППР), за что предусмотрена административная ответственность по ч. 12 ст. 19.5 КоАП РФ.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 xml:space="preserve">В судебном заседании фио пояснил, что не согласен с правонарушением, поскольку обязанности руководителя исполняет только с дата, а правонарушение совершено дата. Также неоднократно обращался для выделения финансирования для устранения нарушений указанных в предписании №  от дата, однако денежные средства так и не были выделены до настоящего времени. Кроме того, недвижимое имущество было передано по актам приема-передачи зданий на аварийно-техническое обслуживание в Феодосийский адрес.   Виды работ указанные в предписании выполняются специализированными организациями, и ввиду отсутствия финансирования не могут быть выполнены самостоятельно, поэтому просит производство по делу об административном правонарушении прекратить в виду отсутствия в действиях должностного лица состава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 xml:space="preserve">Выслушав явившегося участника процесса, исследовав материалы дела об административном правонарушении,   суд приходит к следующему выводу. 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Как то предусмотрено ч. 12 ст. 19.5 КоАП РФ за невыполнение в установленный срок законного предписания органа, осуществляющего федеральный государственный пожарный надзор, влечет наложение административного штрафа должностных лиц - от трех тысяч до сумма прописью. 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Исходя из положений части 1 статьи 1.6 Кодекса Российской Федерации об административных правонарушениях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ind w:firstLine="720"/>
        <w:jc w:val="both"/>
        <w:rPr/>
      </w:pPr>
      <w:r>
        <w:rPr/>
        <w:t>При этом статьей 26.1 назв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фио судьёй установлено, что законным представителем отделения фио получено предписание от дата, со сроком исполнения  не позднее дата.  </w:t>
      </w:r>
    </w:p>
    <w:p>
      <w:pPr>
        <w:pStyle w:val="Normal"/>
        <w:ind w:firstLine="720"/>
        <w:jc w:val="both"/>
        <w:rPr/>
      </w:pPr>
      <w:r>
        <w:rPr/>
        <w:t>При проверке установлено, что не устранены требования пожарной безопасности: адрес отделения - отсутствует молниезащитная система (п. 125 «Правил противопожарного режима Российской Федерации утвержденных постановлением Правительства Российской Федерации от дата № 1479 (далее – ППР); Служебное помещение отделения -  автоматическая установка пожарной сигнализации (п. 54 ППР).</w:t>
      </w:r>
    </w:p>
    <w:p>
      <w:pPr>
        <w:pStyle w:val="Normal"/>
        <w:ind w:firstLine="720"/>
        <w:jc w:val="both"/>
        <w:rPr/>
      </w:pPr>
      <w:r>
        <w:rPr/>
        <w:t>В силу ст.1 ФЗ-69, пожарная безопасность - состояние защищенности личности, имущества, общества и государства от пожаров; нарушение требований пожарной безопасности - невыполнение или ненадлежащее выполнение требований пожарной безопасности. Под требованиями пожарной безопасности понимаются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ind w:firstLine="720"/>
        <w:jc w:val="both"/>
        <w:rPr/>
      </w:pPr>
      <w:r>
        <w:rPr/>
        <w:t>В соответствии со ст. 37 Федерального закона «О пожарной безопасности» от дата № 69-ФЗ руководители организаций обязаны соблюдать требования пожарной безопасности, а также 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ind w:firstLine="720"/>
        <w:jc w:val="both"/>
        <w:rPr/>
      </w:pPr>
      <w:r>
        <w:rPr/>
        <w:t>Согласно ст.38 Федерального закона от дата №69-ФЗ «О пожарной безопасности» ответственность за нарушение требований пожарной безопасности в соответствии с действующим законодательством несут лица, уполномоченные владеть, пользоваться или распоряжаться имуществом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Таким образом, можно сделать вывод, что ответственность за нарушение правил пожарной безопасности возлагается на лицо, владеющее, пользующееся или распоряжающееся имуществом на законных основаниях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актами от дата, недвижимое имущество (сооружения) были переданы на аварийно-техническое обслуживание в Феодосийский адрес.  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Объективная сторона правонарушения, предусмотренного ч. 12 ст. 19.5 КоАП РФ, характеризуется бездействием лица, которым должно быть выполнено предписание органа, осуществляющего государственный пожарный надзор, об устранении нарушений законодательства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 xml:space="preserve">Как следует из запросов дата, дата, дата начальник отделения, действительно обращался к начальнику адрес, с просьбой оборудовать: молниезащитная система и автоматическая установка пожарной сигнализации, на зданиях и сооружениях. 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 xml:space="preserve">Также следует отметить, что срок устранения нарушений требований пожарной безопасности № от дата, установлен до дата, а согласно выписки из приказа №  от дата временное исполнение обязанностей начальника отделения инженерной службы (г. Феодосия) возложено на фио, только с дата, на период болезни начальника фио </w:t>
      </w:r>
    </w:p>
    <w:p>
      <w:pPr>
        <w:pStyle w:val="Normal"/>
        <w:ind w:firstLine="720"/>
        <w:jc w:val="both"/>
        <w:rPr/>
      </w:pPr>
      <w:r>
        <w:rPr/>
        <w:t xml:space="preserve">Таким образом, исходя из материалов дела, должностное лицо,  в период действия предписания, принимало все меры к его исполнению. Так, должностное лицо обращалось к начальнику Феодосийского адрес, с просьбой оборудовать: молниезащитная система и автоматическая установка пожарной сигнализации, на зданиях и сооружениях, которые были переданы по актам приема-передачи зданий на аварийно-техническое обслуживание в Феодосийский адрес.  </w:t>
      </w:r>
    </w:p>
    <w:p>
      <w:pPr>
        <w:pStyle w:val="Normal"/>
        <w:ind w:firstLine="720"/>
        <w:jc w:val="both"/>
        <w:rPr/>
      </w:pPr>
      <w:r>
        <w:rPr/>
        <w:t xml:space="preserve">                   </w:t>
      </w:r>
      <w:r>
        <w:rPr/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20"/>
        <w:jc w:val="both"/>
        <w:rPr/>
      </w:pPr>
      <w:r>
        <w:rPr/>
        <w:t xml:space="preserve">                  </w:t>
      </w:r>
      <w:r>
        <w:rPr/>
        <w:t>Согласно п. 2 ч. 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  <w:r>
        <w:rPr/>
        <w:t>На основании изложенного и руководствуясь ч.12 ст. 19.5, ч.1 ст. 24.5, ст.ст.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роизводство по делу об административном правонарушении в отношении должностного лица – врио начальника отделения– фио, по ч. 12 ст. 19.5 КоАП РФ прекратить на основании п. 2 ч. 1 ст. 24.5 КоАП РФ - в виду отсутствия в его действиях состава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удья                                                    /подпись/                                    Д.В. Дзюб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пия верна:         </w:t>
      </w:r>
    </w:p>
    <w:p>
      <w:pPr>
        <w:pStyle w:val="Normal"/>
        <w:ind w:firstLine="720"/>
        <w:jc w:val="both"/>
        <w:rPr/>
      </w:pPr>
      <w:r>
        <w:rPr/>
        <w:t>фио судья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