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 № 5-91-391/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 ноября  2018 года           </w:t>
        <w:tab/>
        <w:tab/>
        <w:tab/>
        <w:tab/>
        <w:t xml:space="preserve">                                                  г. Феодос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91 Феодосийского судебного района (городской адрес)  адрес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Новикова а в ,  паспортные данные,  гражданина Российской Федерации, зарегистрированного    по адресу:  адрес,  официально не трудоустроенного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совершении правонарушения, предусмотренного ст. 17.3  ч. 2 КоАП РФ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 С Т А Н О В И 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фио совершил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дата по адресу адрес, адрес, на первом посту в здании участков мировых судей Феодосийского судебного района громко кричал, чем нарушал установленные в суде правила, при этом на законные действия судебного пристава о прекращении таких действий   фио не реагирова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судебное заседание  фио не явился о месте и времени рассмотрения дела уведомлен должным образам, ходатайств и отводов суду не заявлял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ина фио в совершении административного правонарушения подтверждается следующими доказательствам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ротоколом об административном правонарушении № 351/18/82023 от дата (л.д. 1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актом об обнаружении административного правонарушения от дата (л.д.2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Таким образом, суд считает, что вина фио в совершении административного правонарушения, доказа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д считает, что в действиях фио имеется состав административного правонарушения, предусмотренного ч. 2 ст. 17.3 КоАП РФ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 учетом личности виновного и тяжести содеянного,  отсутствия отягчающих   и смягчающих административную ответственность обстоятельств,   мировой судья считает необходимым назначить  административное наказание в виде административного штраф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На основании изложенного, руководствуясь ст.ст.  17.3 ч. 2,  29.9, 29.10 КоАП РФ мировой судья,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ажданина Новикова а в  признать виновным в совершении правонарушения, предусмотренного ч. 2 ст. 17.3 КоАП РФ,  и назначить ему наказание в виде административного штрафа в размере 500 (пятьсот) рубл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лучатель штрафа:   р/с 40101810335100010001;Банк получателя: Отделение адрес ЦБРФ  УФК по РК; наименование организации получателя: телефон; ИНН:телефон; КПП:телефон; ОКТМО:телефон, КБК 3221161700001601714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</w:t>
        <w:tab/>
        <w:t xml:space="preserve">                                                                                 Н.В. Воробьё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/>
        <w:tab/>
      </w:r>
      <w:r>
        <w:rPr>
          <w:rFonts w:eastAsia="Calibri"/>
          <w:b/>
          <w:bCs/>
          <w:shd w:fill="FFFFFF" w:val="clear"/>
        </w:rPr>
        <w:t xml:space="preserve">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sectPr>
      <w:type w:val="nextPage"/>
      <w:pgSz w:w="12240" w:h="15840"/>
      <w:pgMar w:left="1800" w:right="180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