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01-2020-001451-38</w:t>
      </w:r>
    </w:p>
    <w:p>
      <w:pPr>
        <w:pStyle w:val="Normal"/>
        <w:rPr/>
      </w:pPr>
      <w:r>
        <w:rPr/>
        <w:t xml:space="preserve">Дело № 5-91-391/2020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01 октября  2020 года </w:t>
        <w:tab/>
        <w:t xml:space="preserve">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Локтева Е.В., дата место рожд., регистрация,  </w:t>
      </w:r>
    </w:p>
    <w:p>
      <w:pPr>
        <w:pStyle w:val="Normal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Локтев Е.В., в 01 час. 27 мин.  07 сентября 2020 года  на  шоссе Керченском, 27-д в г. Феодосия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Локтев Е.В.,  ранее в 01 час. 10 мин. 07 сентября 2020 года управлял   движущимся транспортным средством – автомобилем Мерседес Бенц, государственный   регистрационный знак К 495 НР  82 регион, принадлежащим Локтеву Е.В., т.е. являлся 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Локтев Е.В. в судебное заседание не явился,  отводов     не заявлял, уведомлен надлежащим образом, вину признал, просил рассмотреть дело в его отсутствие. </w:t>
      </w:r>
    </w:p>
    <w:p>
      <w:pPr>
        <w:pStyle w:val="Normal"/>
        <w:rPr/>
      </w:pPr>
      <w:r>
        <w:rPr/>
        <w:t>Инспектор ДПС фио в судебное заседание не явился,  уведомлен надлежащим образом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Локтева Е.В. в его совершении,  представлены следующие доказательства: 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 об административном правонарушении Локтева Е.В. серии 82 АП № 089703от 07.09.2020 года, с указанием сведений о наличии у Локтева Е.В. водительского удостоверения, т.е. права управления транспортными средствами; </w:t>
      </w:r>
    </w:p>
    <w:p>
      <w:pPr>
        <w:pStyle w:val="Normal"/>
        <w:rPr/>
      </w:pPr>
      <w:r>
        <w:rPr/>
        <w:t xml:space="preserve">- протокол  82 ОТ № 019132 от 07.09.2020 об отстранении  от управления транспортным средством, составленным   с применением видеозаписи; </w:t>
      </w:r>
    </w:p>
    <w:p>
      <w:pPr>
        <w:pStyle w:val="Normal"/>
        <w:rPr/>
      </w:pPr>
      <w:r>
        <w:rPr/>
        <w:t xml:space="preserve">- протокол 61 АК  № 586400 о направлении  Локтева Е.В. на  медицинское освидетельствование, составленным 07.09.2020 г.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отказ от прохождения освидетельствования на состояние алкогольного опьянения, также имеется  отметка об отказе в 01-27 час. 07.09.2020 г. пройти медицинское освидетельствование; </w:t>
      </w:r>
    </w:p>
    <w:p>
      <w:pPr>
        <w:pStyle w:val="Normal"/>
        <w:rPr/>
      </w:pPr>
      <w:r>
        <w:rPr/>
        <w:t>- видеозапись  к протоколу об АП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/>
      </w:pPr>
      <w:r>
        <w:rPr/>
        <w:t>Мировым судьёй установлено, что направление Локтева Е.В. на медицинское освидетельствование на состояние опьянения осуществлялось должностным лицом   с применением видеозаписи (л.д. 4).</w:t>
      </w:r>
    </w:p>
    <w:p>
      <w:pPr>
        <w:pStyle w:val="Normal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Локтева Е.В.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Локтеву Е.В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/>
      </w:pPr>
      <w:r>
        <w:rPr/>
        <w:t>Таким образом, Локтевым Е.В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ягчающее  вину Локтева Е.В.  обстоятельство – повторное совершение однородного административного правонарушения,  смягчающее  обстоятельство – признание вины.  </w:t>
      </w:r>
    </w:p>
    <w:p>
      <w:pPr>
        <w:pStyle w:val="Normal"/>
        <w:rPr/>
      </w:pPr>
      <w:r>
        <w:rPr/>
        <w:t>Руководствуясь ст.ст. 24.5, ч. 1 ст. 12.26,  29.9, 29.10, 29.11 КоАП РФ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Локтева Е.В.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</w:t>
      </w:r>
    </w:p>
    <w:p>
      <w:pPr>
        <w:pStyle w:val="Normal"/>
        <w:rPr/>
      </w:pPr>
      <w:r>
        <w:rPr/>
        <w:t xml:space="preserve">Крым Центрального банка РФ, БИК 043510001, УИН 18810491201400004350, КБК 18811601123010001140. </w:t>
      </w:r>
    </w:p>
    <w:p>
      <w:pPr>
        <w:pStyle w:val="Normal"/>
        <w:rPr/>
      </w:pPr>
      <w:r>
        <w:rPr/>
        <w:t xml:space="preserve">Разъяснить Локтеву Е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rPr/>
      </w:pPr>
      <w:r>
        <w:rPr/>
        <w:t>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лишения Локтева Е.В. специального права исчислять с момента вступления настоящего постановления в законную силу. </w:t>
      </w:r>
    </w:p>
    <w:p>
      <w:pPr>
        <w:pStyle w:val="Normal"/>
        <w:rPr/>
      </w:pPr>
      <w:r>
        <w:rPr/>
        <w:t xml:space="preserve"> </w:t>
      </w:r>
      <w:r>
        <w:rPr/>
        <w:t>Разъяснить Локтеву Е.В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/подпись/                               Н.В. Воробьё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