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392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  октября  2018 года </w:t>
        <w:tab/>
        <w:tab/>
        <w:tab/>
        <w:t xml:space="preserve">    </w:t>
        <w:tab/>
        <w:tab/>
        <w:tab/>
        <w:t xml:space="preserve">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Хлиманова В.Г., паспортные данные, гражданина Российской Федерации, со слов  официально не трудоустроенного,    проживающего по адресу:  адрес, адресоооо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ио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   находясь в квартире № 20 по адресу: адрес, адрес,      употребил наркотическое средство  барбитураты  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о  вину в совершении  административного правонарушения признал, в содеянном раскаял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№ РК -телефон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УУП фио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ктом медицинского освидетельствования на состояние опьянения № 228 от дата (л.д.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судом не установлено. Смягчающим вину обстоятельством суд признает чистосердечное раская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6.9 ч. 1, 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ЛИМАНОВА В.Г.  признать виновным в совершении правонарушения, предусмотренного ст. 6.9 ч. 1 КоАП РФ, и назначить ему наказание в виде административного штрафа в размере 4000 (четырех тысяч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наименование организации получателя:телефон; ИНН:телефон; КПП:телефон; ОКТМО:телефон, КБК18811612000016000140, УИН 188803821800021976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Хлиманову В.Г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ложить на Хлиманова В.Г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             Н.В. Воробьё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