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9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0355431010423071601003690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зарегистрированная по адресу:  адрес, адрес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35543101012304110100535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 2 ст. 8.14 ЗГМ № 45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 фио, не явилась, извещена надлежаще о  времени и месте слушания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543101012304110100535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 2 ст. 8.14 ЗГМ № 45 в отношении фио;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355431010423071601003690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судом не установлено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92232017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