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392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, вину признал, просил назначить минимальное наказание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е было переоформлено.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