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93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 УССР, гражданина Российской Федерации, являющейся генеральным директором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й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15.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генеральным директором наименование организации, находясь по юридическому адресу юридического лица: адрес, адрес, адрес, представила в Межрайонную ИФНС России № 4 по адрес расчет сумм налога на доходы физических лиц, исчисленных и удержанных налоговым агентом за 12 месяцев дата с нарушением сроков, 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, фактически расчет предоставлен дата, т.е. с нарушением установленного срока.</w:t>
      </w:r>
    </w:p>
    <w:p>
      <w:pPr>
        <w:pStyle w:val="Normal"/>
        <w:bidi w:val="0"/>
        <w:rPr/>
      </w:pPr>
      <w:r>
        <w:rPr/>
        <w:t>Следовательно, фио дата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Надлежащим образом уведомленная фио в судебное заседание явилась,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установлена протоколом № 91082125600050200001 об административном правонарушении от дата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ой судья действия фио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bidi w:val="0"/>
        <w:rPr/>
      </w:pPr>
      <w:r>
        <w:rPr/>
        <w:t>Санкция ч. 1 ст. 15.6 КоАП РФ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bidi w:val="0"/>
        <w:rPr/>
      </w:pPr>
      <w:r>
        <w:rPr/>
        <w:t>С учетом всех обстоятельствах, мировой судья считает необходимым назначить ей наказание в виде административного штрафа в пределах санкци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, ст. ст. 29.10, 29.11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</w:t>
        <w:tab/>
        <w:t xml:space="preserve">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