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5-91-393/2023</w:t>
      </w:r>
    </w:p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Ф, паспортные данные и Теучежском района, дата выдачи дата, официально не трудоустроенного,  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9.24 ч.3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bidi w:val="0"/>
        <w:rPr/>
      </w:pPr>
      <w:r>
        <w:rPr/>
        <w:tab/>
        <w:t xml:space="preserve">дата в время было установлено, что гражданин фио, являясь лицом, в отношении которого установлен административный надзор, дата в период времени с 22-40 часов по 22-52 часов не находился по месту жительства по адресу: адрес, адрес, чем повторно в течение одного года допустил нарушение, возложенное на него судом в виде запрета на пребывание вне жилого или иного помещения, являющегося местом жительства в период времени с время до время, установленный ему Железнодорожным районным судом адрес от дата и  </w:t>
      </w:r>
    </w:p>
    <w:p>
      <w:pPr>
        <w:pStyle w:val="Normal"/>
        <w:bidi w:val="0"/>
        <w:rPr/>
      </w:pPr>
      <w:r>
        <w:rPr/>
        <w:t xml:space="preserve">и  требование Федерального закона от дата N 64-ФЗ «Об административном надзоре за лицами, освобожденными из мест лишения свободы». </w:t>
      </w:r>
    </w:p>
    <w:p>
      <w:pPr>
        <w:pStyle w:val="Normal"/>
        <w:bidi w:val="0"/>
        <w:rPr/>
      </w:pPr>
      <w:r>
        <w:rPr/>
        <w:tab/>
        <w:t>фио в судебном заседании пояснил, что действительно дата в период времени с 22-40 часов по 22-52 часов, возможно не находился дом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3 ст. 19.24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82 01 № 09938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3 ст. 19.24 Кодекса РФ об административных правонарушениях, полностью нашла свое подтверждение при рассмотрении дела, так как он совершил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 смягчающих и отягчающих административную ответственность   фио, судом не установлено.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фио   наказание в виде обязательных работ, предусмотренного санкцией ст. 19.24 ч.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.24 ч. 3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3 ст. 19.24 Кодекса РФ об административных правонарушениях и подвергнуть наказанию в виде 30 (тридцати) часов обязательных работ.</w:t>
      </w:r>
    </w:p>
    <w:p>
      <w:pPr>
        <w:pStyle w:val="Normal"/>
        <w:bidi w:val="0"/>
        <w:rPr/>
      </w:pPr>
      <w:r>
        <w:rPr/>
        <w:t>Разъяснить фио, что в случае уклонения от отбывания обязательных работ, выраженное в неоднократном отказе от выполнения работ, и (или) неоднократном невыходе лица на обязательные работы без уважительных причин, и (или) неоднократном нарушении трудовой дисциплины, влечет административную ответственность, предусмотренную ч. 4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 через мирового судью судебного участка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/подпись/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