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94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Р адрес гражданина Российской Федерации, не работающего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нарушение правил обращения с ломом и отходами цветных и черных металлов (приема, учета, хранения, транспортировки) и их отчуждения, при следующих обстоятельствах: </w:t>
      </w:r>
    </w:p>
    <w:p>
      <w:pPr>
        <w:pStyle w:val="Normal"/>
        <w:bidi w:val="0"/>
        <w:rPr/>
      </w:pPr>
      <w:r>
        <w:rPr/>
        <w:t>дата в время, фио по адрес адрес осуществлял прием лома черного металла и отходов общей массой 27 кг по цене сумма за 1 кг, без наличия лицензии на заготовку, переработку и реализацию лома черных металлов, чем нарушил требования Постановления Правительства РФ от дата № 369 «Об утверждении правил обращения с ломом и отходами металлов».</w:t>
      </w:r>
    </w:p>
    <w:p>
      <w:pPr>
        <w:pStyle w:val="Normal"/>
        <w:bidi w:val="0"/>
        <w:rPr/>
      </w:pPr>
      <w:r>
        <w:rPr/>
        <w:t>Надлежащим образом извещенный фио в судебное не явился, суду не направил ходатайство об отложении рассмотрении дела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4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по делу об административном правонарушении № РК-телефон от дата, объяснениями фио от дата, протоколом изъятия от дата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пунктом 34 статьи 12 Федерального закона от дата №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bidi w:val="0"/>
        <w:rPr/>
      </w:pPr>
      <w:r>
        <w:rPr/>
        <w:t>В силу положений п. «а» ст.5 Постановления Правительства РФ от дата № 370 «Об утверждении Правил обращения с ломом и отходами цветных металлов и их отчуждения»,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; на должностных лиц - от четырех тысяч до сумма прописью с конфискацией предметов административного правонарушения или без таковой; на юридических лиц - от пятидесяти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6 КоАП РФ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и их отчуждения.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4.26 КоАП РФ, и подвергнуть наказанию в виде административного штрафа в размере сумма с конфискацией предметов административного правонарушения – лома черного метала в количестве 27 кг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