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ло № 5-91-395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ноября 2018 года</w:t>
        <w:tab/>
        <w:tab/>
        <w:t xml:space="preserve">                                            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адрес) адрес Воробьёва Н.В., рассмотрев в открытом судебном заседании в зале суда по адресу: адрес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юридического лица – Государственного унитарного предприятия Республики Крым «Феодосийский судомеханический завод» (далее – ГУП РК «ФСМЗ»), ИНН телефон, КПП телефон, ОГРН 1149102094679, дата внесения в ЕГРЮЛ записи дата, находящегося по адресу: адрес,  привлекаемого к административной ответственности по ч. 1 ст. 19.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ходе проведения внеплановой выездной проверки в части выполнения юридическим лицом – наименование организации предписания № 0141/12/3373/541-КНД/ПР/2017-01 от дата,  вынесенного Департаментом Росприроднадзора по Южному федеральному округу(далее – Предписание),  установлено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юридическое лицо наименование организации, находящееся по адресу: адрес, по состоянию на дата  не выполнило   Предписание, срок исполнение которого был установлен до дата, о чем составлен акт проверки № 0074/12/3379/388-КНД/ПР/2018  от д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едписанию на наименование организации были возложены следующие обяза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ить договор водопользования – срок выполнения до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ать и утвердить установленные нормативы образования отходов и лимиты на их размещение – срок выполнения до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ать и утвердить программу производственного экологического контроля – срок выполнения до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отнесения подтверждения к конкретному классу опасности,  составит паспорта на отходы 1- 4 класса опасности– срок выполнения до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орудовать места временного хранения отходов в соответствии с требованиями природоохранного законодательства  – срок выполнения до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Юридическое лицо о времени и месте рассмотрения дела уведомлено должным образом, в судебное заседание  законный представитель наименование организации  не явился, представителя не направил, через аппарат судебного адреснаименование организации   представил  письменные возражения, согласно которым наименование организации дата подало пакет документов в Министерство экологии и природных ресурсов адрес на предоставление части водного объекта в пользование, дата получен отказ в приеме документов. В связи с тем, что в настоящее время основным видом деятельности наименование организации является деятельность вспомогательная, связанная с водным транспортом - предоставление причалов для стоянки судов, и в соответствии с п. 2 ст. 47 адреса Российской Федерации, предоставление водных объектов в пользование не требуется. В настоящее время юридическое лицо  планирует подать  пакет документов   в Министерство экологии и природных ресурсов адрес  для получения  водного объекта или его части в пользование на основании договора для забора (изъятия) водных ресурсов из поверхностных водных объектов, а также  для сброса сточных вод и (или) дренажных вод. Помимо  этого, юридическим лицом заключены договора на разработку проекта нормативов образования отходов и лимитов на их размещение,  на подготовку паспортов отходов I - IV класса опасности, в будущем планируется разработка программы производственного экологического  контроля, места временного хранения отходов уже  оборудова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ина юридического лица в совершении административного правонарушения, предусмотренного ч. 1 ст. 19.5 Кодекса Российской Федерации об административных правонарушениях, подтверждается следующими имеющимися в материалах дела доказательств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- протоколом   об административном правонарушении № 0259/12/3379/388 от дата (л.д. 7-1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ом проверки выполнения предписания  № 0074/12/3379/388  от дата (л.д.14-18)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ом о проведении внеплановой выездной проверки от дата № 35 (л.д. 23-2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писанием № 0141/12/3373/541  от дата (л.д. 29-3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устранимых сомнений, которые бы в силу ст. 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ировым судьёй установлено, что в адрес юридического лица наименование организации вынесено Предписание со  сроком исполнения до дата, которое получено законным представителем юридического лица дата (л.д. 29-3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ата  в ходе проверки  Роприроднадзор  по Южному адрес  установил не выполнение предписания в полном объеме, что подтверждается соответствующим актом (л.д. 14-1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уд находит не состоятельными  доводы наименование организации об отсутствии необходимости в заключении договора водопользо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Юридическим лицом предписание   в части установленных сроков для его исполнения, а также возложенных  на наименование организации   обязанностей, в судебном порядке не обжаловалось, что подтверждает законность предписания и  необходимость его исполнения   в полном объеме в срок не позднее да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воды наименование организации о выполнении пункта 5 Предписания также не нашли своего подтвер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ктом проверки от дата установлено, что контейнеры для накопления твердых отходов в нарушении требований законодательства не оборудованы навес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роме того, не могу служить основанием для освобождения от административной ответственности   юридического лица доводы о наличии заключенных договоров на разработку проекта норматива образования отходов  и подготовку паспортов отходов 1-4 класса опас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им образом, вина юридического лица  наименование организации в совершении административного правонарушения полностью доказана, с учетом изложенного, его действия   подлежат квалификации по ч. 1 ст. 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наказания юридическому лицу мировой судья  учитывает характер совершенного административного правонарушения, отсутствия оснований для  замены наказания в виде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стоятельств, смягчающих административную ответственность, судом не установлено,   отягчающее обстоятельство  -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читывая изложенное,  мировой судья считает необходимым назначить юридическому лицу наименование организации  наказание в виде административного штрафа в пределах санкции статьи.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4.1, ч. 1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юридическое лицо – Государственное  унитарное  предприятие Республики Крым «Феодосийский судомеханический завод» виновным в совершении административного правонарушения, предусмотренного  ч. 1 ст. 19.5  Кодекса РФ об административных правонарушениях,  и назначить ему наказание в виде административного штрафа в размере    12 000,00 (двенадцать 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подлежит уплате с перечислением на следующие реквизиты: р/с 40101810400000010002 в ГРКЦ ГУ Банка России по адрес, ИНН телефон, КПП телефон, БИК телефон, ОКТМО телефон, КБК 04811607000016000140, л/с телеф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</w:t>
        <w:tab/>
        <w:t xml:space="preserve">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