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91-01-2020-001471-75                                </w:t>
      </w:r>
    </w:p>
    <w:p>
      <w:pPr>
        <w:pStyle w:val="Normal"/>
        <w:rPr/>
      </w:pPr>
      <w:r>
        <w:rPr/>
        <w:t xml:space="preserve">Дело № 5-91-395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30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91082024800013300001 от 04.09.2020 года,  составленный  главным  государственным налоговым инспектором МИФНС № 4 по Республике Крым фио,   ул. Крымская, 82-в, г. Феодосия,   в отношении  Алиевой Ш.К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а Ш.К., дата место рожд., регистрация, согласно представленным сведениям   не является подвергнутой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04.09.2020 г.  установлено, что  Алиева Ш.К., находясь по адресу: адрес, осуществляла деятельность по  сдаче жилья в наем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Алиева Ш.К. не явилась,   отводов и ходатайств она  не заявляла,   уведомлена надлежащим образом, при составлении протокола вину признала.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Алиевой Ш.К. в совершении ею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Алиевой Ш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91082024800013300001 от 04.09.2020 г. (л.д. 1-2);</w:t>
      </w:r>
    </w:p>
    <w:p>
      <w:pPr>
        <w:pStyle w:val="Normal"/>
        <w:rPr/>
      </w:pPr>
      <w:r>
        <w:rPr/>
        <w:t>- протоколом осмотра от 04.09.2020 г. (л.д. 3);</w:t>
      </w:r>
    </w:p>
    <w:p>
      <w:pPr>
        <w:pStyle w:val="Normal"/>
        <w:rPr/>
      </w:pPr>
      <w:r>
        <w:rPr/>
        <w:t>- объяснением фио от 04.09.2020 г.(л.д. 4);</w:t>
      </w:r>
    </w:p>
    <w:p>
      <w:pPr>
        <w:pStyle w:val="Normal"/>
        <w:rPr/>
      </w:pPr>
      <w:r>
        <w:rPr/>
        <w:t>- объяснением фио от 04.09.2020 г.(л.д. 5);</w:t>
      </w:r>
    </w:p>
    <w:p>
      <w:pPr>
        <w:pStyle w:val="Normal"/>
        <w:rPr/>
      </w:pPr>
      <w:r>
        <w:rPr/>
        <w:t>- объяснением Алиевой Ш.К. от 04.09.2020 г. (л.д. 7);</w:t>
      </w:r>
    </w:p>
    <w:p>
      <w:pPr>
        <w:pStyle w:val="Normal"/>
        <w:rPr/>
      </w:pPr>
      <w:r>
        <w:rPr/>
        <w:t>- фототаблицей  (л.д. 8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иевой Ш.К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ку  Алиеву Ш.К. признать виновной 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</w:t>
      </w:r>
      <w:r>
        <w:rPr/>
        <w:t>Разъяснить Алиевой Ш.К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