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95/2023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Подольский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зарегистрированный и проживающий по адресу: адрес, 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, адрес адрес, в нарушение п. 2.1.1 ПДД РФ, водитель фио  управлял транспортным средством – фио 2 г.н. М 754 СУ 82 регион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 в ближайшее время. 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Подольский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31400004099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