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ло № 5-91-39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 ноября 2018 года</w:t>
        <w:tab/>
        <w:tab/>
        <w:t xml:space="preserve">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лжностного лица – Карпова А.А.,  паспортные данные, зарегистрированного по адресу адрес, главного инженера ГУП РК «ФСМЗ», привлекаемого к административной ответственности по ч. 1 ст. 19.5 Кодекса Российской Федерации об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проведения внеплановой выездной проверки в части выполнения юридическим лицом – ГУП РК «ФСМЗ» предписания № 0141/12/3373/541-КНД/ПР/2017-01 от 05.12.2017 года,  вынесенного Департаментом Росприроднадзора по Южному федеральному округу(далее – Предписание),  установлено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олжностное лицо  Карпов  А.А., работающий в должности главного инженера  ГУП РК «ФСМЗ», находящегося  по адресу: Республика Крым, г. Феодосия, ул. Горького, 19, по состоянию на 25.10.2018 г.  не выполнило   Предписание, срок исполнение которого был установлен до 01.09.2018 г., о чем составлен акт проверки № 0074/12/3379/388-КНД/ПР/2018  от 25.10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редписанию Карпов А.А. должен был выполнить следующие обяза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учить договор водопользования – срок выполнения до 01.09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ать и утвердить установленные нормативы образования отходов и лимиты на их размещение – срок выполнения до 01.09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ать и утвердить программу производственного экологического контроля – срок выполнения до 01.09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ить отнесения подтверждения к конкретному классу опасности,  составит паспорта на отходы 1- 4 класса опасности– срок выполнения до 01.09.2018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орудовать места временного хранения отходов в соответствии с требованиями природоохранного законодательства  – срок выполнения до 01.09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рпов А.А.  о времени и месте рассмотрения дела уведомлен  должным образом, в судебное заседание   не явился,  ходатайств и отводов суду не заявля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ина Карпова А.А. 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ледующими имеющимися в материалах дела доказательст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протоколом   об административном правонарушении № 0259/12/3379/388 от 25.10.2018 года (л.д. 7-1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том проверки выполнения предписания  № 0074/12/3379/388  от 25.10.2018 г. (л.д.14-18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казом о проведении внеплановой выездной проверки от 10.09.2018 года № 35 (л.д. 23-26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писанием № 0141/12/3373/541  от 05.12.2017 г. (л.д. 29-3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устранимых сомнений, которые бы в силу ст. 1.5 КоАП РФ могли быть истолкованы в пользу юридического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5.10.2018 г.  в ходе проверки  Роприроднадзор  по Южному Федеральному округу  установил не выполнение предписания в полном объеме, что подтверждается соответствующим актом (л.д. 14-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ак то предусмотре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ировым судьёй установлено, что Карпов А.А. переведен на должность главного инженера ГУП РК «ФСМЗ» с 09.09.2014 г. (л.д. 4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должностной  инструкции, с которой Карпов А.А. был ознакомлен, в его обязанности входить соблюдение правил природопользования и охраны окружающей среды  (л.д. 42-47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ким образом, вина должностного  лица  Карпова А.А. в совершении административного правонарушения полностью доказана, с учетом изложенного, его действия   подлежат квалификации по ч. 1 ст. 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наказания мировой судья  учитывает характер совершенного административного правонарушения, отсутствия оснований для  замены наказания в виде штрафа на предупреждение, личность винов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читывая изложенное,  мировой судья считает необходимым назначить Карпову А.А.  наказание в виде административного штрафа в пределах санкции статьи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, руководствуясь ст. 4.1, ч. 1 ст. 19.5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Карпова А.А. виновным в совершении административного правонарушения, предусмотренного  ч. 1 ст. 19.5  Кодекса РФ об административных правонарушениях,  и назначить ему наказание в виде административного штрафа в размере    1 000,00 (одной  тысячи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штраф подлежит уплате с перечислением на следующие реквизиты: р/с 40101810400000010002 в ГРКЦ ГУ Банка России по Ростовской обл., ИНН 6164226375, КПП 616801001, БИК 046015001, ОКТМО 60701000, КБК 04811607000016000140, л/с 045817804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, либо обязательны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</w:t>
        <w:tab/>
        <w:tab/>
        <w:tab/>
        <w:t xml:space="preserve">        /подпись/</w:t>
        <w:tab/>
        <w:t xml:space="preserve">      </w:t>
        <w:tab/>
        <w:t xml:space="preserve">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