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Дело № 5-91-397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ПОСТАНОВЛЕНИЕ                                                                                                                                            по делу об административном правонарушен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 ноября 2018 года</w:t>
        <w:tab/>
        <w:tab/>
        <w:t xml:space="preserve">                                                                              г. Феодос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фио судья судебного участка № 91 Феодосийского судебного района  (городской адрес) адрес Воробьёва Н.В.,  рассмотрев в открытом судебном заседании в зале суда по адресу: адрес, дело об административном правонарушении, поступившее из Межрайонной ИФНС России  № 1 по адрес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Тихомировой и а, паспортные данные,   гражданки  Российской Федерации, работающей в должности директора наименование организации,  находящегося по адресу: адрес, проживающая по адресу: адрес, привлекаемая к административной ответственности по ст. 15.5 Кодекса Российской Федерации об административных правонарушениях, -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дата фио, являясь должностным лицом, работая в должности  директора наименование организации,  находящегося по адресу: адрес, не обеспечила  своевременное представление в налоговый орган, в срок, предусмотренный п. 3 ст. 386  НК РФ декларации по  налогу  на имущество организации за дат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п. 3 ст. 386 Налогового кодекса РФ налоговые декларации по  налогу на имущество организаций представляются налогоплательщиками-организациями не позднее дата года, следующего за истекшим налоговым период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екларация по  налогу на прибыль организации за дата была предоставлена юридическим лицом  в налоговый орган с нарушением срока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Указанными действиями нарушен срок предоставления налоговой декларации в налоговый орган по месту учет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удебное заседание фио не явилась, уведомлена  надлежащим образ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От представителя фио – фио поступило ходатайство с просьбой провести судебное разбирательство в их отсутствие,   производство по делу  прекратить в связи с малозначительнос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Суд исследовав материалы дела приходит к следующему вывод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   об административном правонарушении № 3084 от дата (л.д. 1-2); квитанцией о приеме налоговой декларации  дата (л.д. 5); актом налоговой проверки от дата (л.д. 6-7);выпиской из ЕГРЮЛ о включении в указанный Реестр   наименование организации  (л.д.  15-2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ак-то предусмотрено ст. 2.9 КоАП РФ,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озможность или невозможность квалификации деяния в качестве малозначительного не может быть установлена абстрактно, исходя из сформулированной в КоАП РФ конструкции состава административного правонарушения, за совершение которого установлена ответственность. Квалификация правонарушения как малозначительного может иметь место только в исключительных случаях и производится с учетом обстоятельствам конкретного совершенного лицом деяния. При этом применение судом положений о малозначительности должно быть мотивирова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 учетом обстоятельств  и характера совершенного фио   правонарушения  суд не находит оснований для освобождения лица от административной ответственности на основании ст. 2.9 КоАП Р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Таким образом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бстоятельств   отягчающих или смягчающих  ответственность фио по материалам дела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читывая характер совершенного правонарушения, личность лица, привлекаемого к административной ответственности, отсутствие обстоятельств смягчающих или  отягчающих административную ответственность, считаю возможным назначить минимальное административное наказание, предусмотренное санкцией ст.15.5 КоАП РФ, в виде предуп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ть должностное лицо Тихомирову и а...   виновной в совершении административного правонарушения, предусмотренного ст.15.5 Кодекса РФ об административных правонарушениях, и назначить ей наказание в виде предуп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его копии  в Феодосийский городской суд адре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фио судья </w:t>
        <w:tab/>
        <w:tab/>
        <w:tab/>
        <w:t xml:space="preserve">       </w:t>
        <w:tab/>
        <w:t xml:space="preserve">                              Н.В. Воробьё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