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Дело № 5-91-397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30 октябр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firstLine="720"/>
        <w:jc w:val="both"/>
        <w:rPr/>
      </w:pPr>
      <w:r>
        <w:rPr/>
        <w:t>фио, находясь по адресу: адресдата  в время, т.е. 60-дневный срок с момента вступления в законную силу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, вину признал, просил назначить минимальное наказание в виде штрафа, а также пояснил, что транспортное средство в дата было передано другому лицу, который управляет данным транспортным средством в настоящее время, но право собственности на нового собственника, не было переоформлено в установленном порядке, поэтому все штрафы выписаны на него, как на собственника транспортного средства. </w:t>
      </w:r>
    </w:p>
    <w:p>
      <w:pPr>
        <w:pStyle w:val="Normal"/>
        <w:ind w:firstLine="720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ind w:firstLine="720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- постановлением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;  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№  от дата, в  отношении фио, по ч. 1 ст. 20.25 КоАП РФ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