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       Дело № 5-91-398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ород Феодосия Республики Крым</w:t>
        <w:tab/>
        <w:tab/>
        <w:tab/>
        <w:t xml:space="preserve">      </w:t>
        <w:tab/>
        <w:t xml:space="preserve">           10 дека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№ РК 220965 от 01 августа  2018 года, составленный старшим инспектором ГИАЗ ОМВД России по г. Феодосии .фио в отношении   Яковенко Ю.А. по    ст. 14.2 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енко Ю.А., паспортные данные,  зарегистрированная  по адресу:   ...адрес; гражданка РФ,     согласно представленным сведениям   не является подвергнутой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1.07.2018 года   установлено, что   Яковенко Ю.А., находясь по адресу: Республика Крым,  г. Феодосия, пгт.   Приморский, ул. Южная, 9,    состоя в трудовых отношениях с индивидуальным предпринимателем фио. по своей инициативе, осуществляла продажу алкогольной продукции, при этом,  не имея лицензии на ее продажу, то есть осуществлял незаконную продажу товаров, свободная реализация которых   ограничена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судебное заседание   Яковенко Ю.А. не явилась, просила рассмотреть дело в ее отсутств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, исследовав материалы дела, приходит к следующему выв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ак следует из диспозиции ст. 14.2 КоАП РФ, ответственность по указанной статье наступает  в случае  незаконной продажи 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вою очередь, ч. 1 ст. 14.17.1  КоАП РФ предусматривает ответственность за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2 ФЗ № 171 от 22.11.1995 г.,  алкогольная продукция - это 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гласно представленным материалам дела содержание этилового спирта в проданной  Яковенко Ю.А.  алкогольной продукции составляет  4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воих объяснениях от 21.07.2018 г. Яковенко Ю.А. указала, что алкогольную продукцию  продавала по своей инициативе без ведома работодателя, то есть действовала исключительно в своих интересах как физическое лицо, что свидетельствует о наличии в действиях  Яковенко Ю.А. признаков состава административного правонарушения, ответственность за которое предусмотрена ч. 1  ст. 14.17.1 КоАП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то предусмотрено п. 20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,  несмотря на обязательность указания в протоколе об административном правонарушении наряду с другими сведениями, перечисленными в части 2 статьи 28.2 КоАП РФ, конкретной статьи КоАП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КоАП РФ относит к полномочиям суд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КоАП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 таких обстоятельствах, учитывая, что переквалификация действий  Яковенко Ю.А. со ст. 14.2 КоАП РФ на ст. 14.17.1 ч. 1 КоАП РФ ухудшит положение лица,  производство по  делу об административном правонарушении подлежит прекращению на основании пункта 2 части 1 статьи 24.5 Кодекса Российской Федерации об административных правонарушениях - в связи с отсутствием в действиях лица, привлекаемого к административной ответственности, вменяемого состава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гласно  ч. 3 ст. 29.10 КоАП РФ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,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к, у Яковенко Ю.А. изъята   алкогольная продукция, которую  полагается возвратить по вступлении постановления в законную силу.  При этом, орган составивший протокол об административном правонарушении не лишен возможности в пределах срока давности привлечения к административной ответственности составить протокол по ч. 1 ст. 14.17.1 КоАП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уководствуясь ст.ст.   24.5,  28.9, 29.10 КоАП РФ, мировой суд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оизводство по делу в отношении Яковенко .Ю.А, по   ст. 14.2 КоАП РФ прекратить на основании п. 2 ч. 1 ст. 24.5 КоАП РФ, в связи с отсутствием в её действиях состава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зъятые при составлении  протокола: вино «Золотая балка игристое» - 2 бутылки, вино «Севастопольское игристое полусухое» - 2 бутылки, вино «Севастопольское игристое брют» - 1 бутылка, вино «Российское шампанское Ливадия» - 1 бутылка,  коньяк «Жан-Жак 3 звезды» - 1 бутылка, водка «Медоф» - 4 бутылки,  согласно квитанции № 1105 от 03.09.2018 г. возвратить Яковенко  Ю.А.  после вступления в силу  постанов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Постановление может быть обжаловано  в Феодосийский городской суд Республики Крым в течение 10 суток со дня вручения или получения его копии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 xml:space="preserve">    /подпись/                                    Н.В. Воробьёва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