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ИД   91m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399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62828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