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4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2 ноября  2018 года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иректора ООО "Фирма Гиацинт" Третиник Н.Н., паспортные данные, БССР, гражданки Российской Федерации, проживающей по адресу: ...адре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лекаемой к административной ответственности по ст. 15.6 ч. 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08.2018 год, Третиник Н.Н., будучи должностным лицом, работая в должности   директора ООО "Фирма Гиацинт", находящегося по адресу: ...адрес, не обеспечила представление в  налоговый орган документов на требование № 4013 от 03.08.2018 г., а именно до 10.08.2018 г.</w:t>
      </w:r>
    </w:p>
    <w:p>
      <w:pPr>
        <w:pStyle w:val="Normal"/>
        <w:jc w:val="both"/>
        <w:rPr/>
      </w:pPr>
      <w:r>
        <w:rPr/>
        <w:t xml:space="preserve">Фактически  документы  представлен  юридическим лицом  в налоговый орган 20.08.2018 г., отправлены почтой 17.08.2018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В судебное заседание Третиник Н.Н. не явилась, о времени и месте рассмотрения дела извещена  надлежащим образом, вину признает, просила рассмотреть дело в ее отсутствие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/>
      </w:pPr>
      <w:r>
        <w:rPr/>
        <w:t>Факт совершения Третиник Н.Н. административного правонарушения, предусмотренного ст. 15.6  ч. 1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691 от 26.10.2018 года (л.д.1-2); требованием № 4013 от 03.08.2018 г. (л.д. 3); квитанция о приеме 04.08.2018 г. (л.д. 4); подтверждение даты оправки документов  (л.д.6), квитанция о приеме декларации (л.д. 6). выпиской из ЕГРЮЛ о включении в указанный Реестр ООО "Фирма Гиацинт"   (л.д.14-17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директора ООО "Фирма Гиацинт"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ООО "Фирма Гиацинт",  отнесена к субъектам малого   предпринимательства, мировой судья считает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Третиник Н.Н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/подпись/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