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мs0091-01-2020-001531-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1-401/2020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14 сентябр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, материалы дела об административном правонарушении Борейко А.В., возбужденного протоколом ИДПС ОГИБДД   ОМВД по г. фио А.Р. 82 АП № 089504 от 14.09.2020 года, составленным по ч. 2 ст. 12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ейко А.В.,  дата место рожд., регистрация, гражданин РФ,   слесарь – сантехник в ООО «Голубой залив», 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rPr/>
      </w:pPr>
      <w:r>
        <w:rPr/>
        <w:t xml:space="preserve">           </w:t>
      </w:r>
      <w:r>
        <w:rPr/>
        <w:t>в 16 часа 55 минут 17 августа 2020 года на ул. Македонского, 17 в пгт. Щебетовка,  гор. Феодосии, Республики Крым, совершил  управление транспортным средством – автомобилем ВАЗ 2112, г.р.н. У 749 АН 18 регион, будучи лишенным  права управления транспортными средствами.</w:t>
      </w:r>
    </w:p>
    <w:p>
      <w:pPr>
        <w:pStyle w:val="Normal"/>
        <w:rPr/>
      </w:pPr>
      <w:r>
        <w:rPr/>
        <w:t xml:space="preserve">Борейко А.В.  в судебном заседании разъяснены права, отводов и ходатайств суду он не заявлял,  вину полностью признал, просил назначить наказание в виде административного штрафа. </w:t>
      </w:r>
    </w:p>
    <w:p>
      <w:pPr>
        <w:pStyle w:val="Normal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, и виновности Борейко А.В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от 14.09.2020 г. № 82 АП № 089504; </w:t>
      </w:r>
    </w:p>
    <w:p>
      <w:pPr>
        <w:pStyle w:val="Normal"/>
        <w:rPr/>
      </w:pPr>
      <w:r>
        <w:rPr/>
        <w:t xml:space="preserve">- копия протокола  82 ОТ № 019178 об отстранении  от управления транспортным средством, составленным 17.08.2020 г.; </w:t>
      </w:r>
    </w:p>
    <w:p>
      <w:pPr>
        <w:pStyle w:val="Normal"/>
        <w:rPr/>
      </w:pPr>
      <w:r>
        <w:rPr/>
        <w:t>-   справка ГИБДД от 14.09.2020 г.;</w:t>
      </w:r>
    </w:p>
    <w:p>
      <w:pPr>
        <w:pStyle w:val="Normal"/>
        <w:rPr/>
      </w:pPr>
      <w:r>
        <w:rPr/>
        <w:t xml:space="preserve">- копия постановления  мирового судьи судебного участка № 88 Феодосийского судебного района  Республики Крым от 19.02.2019 г. по ч. 1 ст. 12.8 КоАП РФ с отметкой о вступлении в законную силу  04.03.2019 г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Борейко А.В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 отягчающее  административную ответственность   обстоятельство  - повторное совершение однородного административного правонарушения, смягчающее обстоятельство – признание вины,   и считает возможным назначить  Бореко А.В. 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12.7 ч. 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Гражданина  Борейко А.В. признать виновным в совершении административного правонарушения, предусмотренного ч. 2 ст. 12.7 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    </w:t>
      </w:r>
    </w:p>
    <w:p>
      <w:pPr>
        <w:pStyle w:val="Normal"/>
        <w:rPr/>
      </w:pPr>
      <w:r>
        <w:rPr/>
        <w:t>Разъяснить Борейко А.В.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Документ об уплате штрафа предоставить на судебный участок № 91. </w:t>
      </w:r>
    </w:p>
    <w:p>
      <w:pPr>
        <w:pStyle w:val="Normal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4482, КБК 18811601123010001140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/подпись/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