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401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йся главным бухгалтером наименование организации (ИНН: телефон, юридический адрес: адрес, адрес), зарегистрированной по адресу: адрес,</w:t>
      </w:r>
    </w:p>
    <w:p>
      <w:pPr>
        <w:pStyle w:val="Normal"/>
        <w:bidi w:val="0"/>
        <w:rPr/>
      </w:pPr>
      <w:r>
        <w:rPr/>
        <w:t xml:space="preserve">за совершение административного правонарушения, предусмотренного ч. 2 ст. 15.33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главным бухгалтером наименование организации, совершил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дата в время фио, находясь по месту нахождения юридического лица: адрес, адрес, не исполнила обязанность, предусмотренную п. 17-19 ст. 17, п.1 ст.24 Федерального закона от дата № 125-ФЗ «Об обязательном социальном страховании от несчастных случаев на производстве и профессиональных заболеваниях» расчет по начисленным и уплаченным страховым взносам за полугодие дата, то есть своими действиями фио совершила административное правонарушение, предусмотренное ч. 2 ст. 15.33 КоАП РФ.</w:t>
      </w:r>
    </w:p>
    <w:p>
      <w:pPr>
        <w:pStyle w:val="Normal"/>
        <w:bidi w:val="0"/>
        <w:rPr/>
      </w:pPr>
      <w:r>
        <w:rPr/>
        <w:t>Мировой судья, исследовав протокол об административном правонарушении № 28447 от дата, а также письменные материалы дела об административном правонарушении, считает установленным и доказанным факт совершения фио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В соответствии с п. 1 ст.24 Федерального закона от дата № 125-ФЗ «Об обязательном социальном страховании от несчастных случаев на производстве и профессиональных заболеваниях» расчет должен быть предоставлен в электронном виде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Таким образом, срок предоставления отчета формы 4-ФСС за полугодие дата – дата</w:t>
      </w:r>
    </w:p>
    <w:p>
      <w:pPr>
        <w:pStyle w:val="Normal"/>
        <w:bidi w:val="0"/>
        <w:rPr/>
      </w:pPr>
      <w:r>
        <w:rPr/>
        <w:t>фио предоставила отчет формы 4-ФСС за полугодие дата в электронном виде дата, то есть не в срок.</w:t>
      </w:r>
    </w:p>
    <w:p>
      <w:pPr>
        <w:pStyle w:val="Normal"/>
        <w:bidi w:val="0"/>
        <w:rPr/>
      </w:pPr>
      <w:r>
        <w:rPr/>
        <w:t>Мировой судья квалифицирует действия фио по ч. 2 ст. 15.33 КоАП РФ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а надлежащим образом, в судебное заседание не явилась, суду ходатайство об отложении рассмотрении дела не предоставила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правонарушения и личность виновного. В материалах дела отсутствуют сведения о привлечении фио ранее к административной ответственности по ч. 2 ст. 15.33 КоАП РФ на основании вступившего в законную силу постановления о назначении административного наказания.</w:t>
      </w:r>
    </w:p>
    <w:p>
      <w:pPr>
        <w:pStyle w:val="Normal"/>
        <w:bidi w:val="0"/>
        <w:rPr/>
      </w:pPr>
      <w:r>
        <w:rPr/>
        <w:t xml:space="preserve">Обстоятельств, смягчающих, либо отягчающих административную ответственность фио судом не установлено. </w:t>
      </w:r>
    </w:p>
    <w:p>
      <w:pPr>
        <w:pStyle w:val="Normal"/>
        <w:bidi w:val="0"/>
        <w:rPr/>
      </w:pPr>
      <w:r>
        <w:rPr/>
        <w:t>Оснований для освобождения фио  от ответственности не установлено.</w:t>
      </w:r>
    </w:p>
    <w:p>
      <w:pPr>
        <w:pStyle w:val="Normal"/>
        <w:bidi w:val="0"/>
        <w:rPr/>
      </w:pPr>
      <w:r>
        <w:rPr/>
        <w:t xml:space="preserve">Учитывая конкретные обстоятельства совершенного правонарушения, мировой судья считает возможным назначить виновной административное наказание в соответствии с санкцией ч. 2 ст. 15.33 КоАП РФ в виде административного штрафа в минимальном размере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7, 29.9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2 ст. 15.33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ГУ-РО Фонда социального страхования Российской Федерации по адрес, л/с 04754С95020), ИНН: телефон, КПП: телефон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