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ело № 5-91-40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 xml:space="preserve">                                                                                      адре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о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та, фио, являясь должностным лицом, работая в должности  генерального директора наименование организации,  находящегося по адресу: адрес, не обеспечил своевременное представление в налоговый орган, в срок, предусмотренный   п. 3 ст. 289 НК РФ (не позднее  дата),  налоговой декларации по налогу на прибыль организации за адрес да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актически    декларация по налогу на прибыль организации за адрес дата          юридическим  лицом в налоговый орган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е заседание  фио не явился, о времени и месте рассмотрения дела уведомлен надлежащим образом, ходатайств и отводов суду не заявл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99 от дата (л.д.1-2); выпиской из ЕГРЮЛ о включении в указанный наименование организации (л.д. 3-6),  списком лиц, не представивших налоговую отчетность. (л.д. 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фио,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отсутствие отягчающих или смягчающих  административную ответственность  фио 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юридического лица  не  отнесена к субъектам малого или среднего предпринимательства, информация о включении наименование организации в реестр субъектов малого и среднего предпринимательства отсутствует, мировой судья считает не возможным применение положений ч 1 ст. 4.1.1  КоАП РФ при назначении административного наказания за указанное выше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