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Дело № 5-91-404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 xml:space="preserve">                                                                         адре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адрес) адрес Воробьёва Н.В., 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Чернышова а и , паспортные данные,   гражданина  Российской Федерации, работающего в должности генерального директора наименование организации,  находящегося по адресу: адрес, проживающий по адресу: адрес, привлекаемы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ата фио, являясь должностным лицом, работая в должности  генерального директора наименование организации,  находящегося по адресу: адрес, не обеспечил  своевременное представление в налоговый орган, в срок, предусмотренный п. 4  ст. 289  НК РФ декларации по  налогу на прибыль  за да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4 ст. 289  Налогового кодекса РФ налоговые декларации по  налогу представляются налогоплательщиками-организациями не позднее дата  год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екларация по  налогу на прибыль за дата    юридическим лицом  в налоговый орган  представлена не бы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удебное заседание фио не явился, уведомлен  надлежащим образом, о причинах не явки суду не сообщи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организаци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№ 3698 от дата (л.д. 1-2); выпиской из ЕГРЮЛ о включении в указанный Реестр   наименование организации (л.д.3-6); списком лиц не представивших отчетность  (л.д. 7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стоятельств смягчающих либо отягчающих ответственность фио по материалам дела не установлено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Чернышова а и  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</w:t>
        <w:tab/>
        <w:t xml:space="preserve">      </w:t>
        <w:tab/>
        <w:t xml:space="preserve">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  <w:r>
        <w:rPr>
          <w:rFonts w:eastAsia="Calibri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