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Дело 5-91-404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5 сентября 2020 года    </w:t>
        <w:tab/>
        <w:t xml:space="preserve">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с участием: Алекша В.В., ИДПС фио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Алекша В.В., дата место рожд., регистрация, в совершении правонарушения, предусмотренного ст. 12.8 ч. 3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ша В.В.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 xml:space="preserve">           </w:t>
      </w:r>
      <w:r>
        <w:rPr/>
        <w:t>в 18 час. 55 мин. 23.08.2020 года   на  ул. Гагарина, 23, пгт. Приморский, г. Феодосия, Республики Крым, управлял транспортным средством – автомобилем Шевроле Нива,   государственный регистрационный знак К 699 МУ 82 регион,   находясь в состоянии опьянения и не имея права управления транспортными средствами, действия последнего не содержат признаков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>Алекша В.В. в судебном заседании разъяснены права,   отводов   и ходатайств  суду  он не заявлял,   вину признал, просил назначить минимальное наказание. Суду Алекша В.В. пояснил, что был остановлен сотрудниками Росгвардии, которые в последствии вызвали наряд ДПС.</w:t>
      </w:r>
    </w:p>
    <w:p>
      <w:pPr>
        <w:pStyle w:val="Normal"/>
        <w:rPr/>
      </w:pPr>
      <w:r>
        <w:rPr/>
        <w:t xml:space="preserve">Инспектор ДПС ОГИБДД ОМВД России по г. фио А.Р. в судебном заседании поддержал протокол об АП, просил назначить наказание в пределах санкции статьи 12.8 ч. 3 КоАП РФ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 КоАП РФ и виновность Алекша В.В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9501, составленным 23.08.2020 г. с указанием места, времени и события вменяемого Алекша В.В. правонарушения (управлял транспортным средством в состоянии опьянения, не имея права управления ТС), его квалификации по ч. 3 ст. 12.8 КоАП РФ (л.д. 1);  </w:t>
      </w:r>
    </w:p>
    <w:p>
      <w:pPr>
        <w:pStyle w:val="Normal"/>
        <w:rPr/>
      </w:pPr>
      <w:r>
        <w:rPr/>
        <w:t xml:space="preserve">- протоколом  82 ОТ № 000205 об отстранении   от управления транспортным средством, составленным 23.08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006969 от 23.08.2020 г.,  которым  установлено состояние алкогольного опьянения  с результатом   1,474 мг/л, с отметкой о не согласии    (л.д. 3-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61 АК № 586183 от 23.08.2020 г.;</w:t>
      </w:r>
    </w:p>
    <w:p>
      <w:pPr>
        <w:pStyle w:val="Normal"/>
        <w:rPr/>
      </w:pPr>
      <w:r>
        <w:rPr/>
        <w:t>- актом медицинского освидетельствование на состояние опьянения № 532 от 23.08.2020 г.;</w:t>
      </w:r>
    </w:p>
    <w:p>
      <w:pPr>
        <w:pStyle w:val="Normal"/>
        <w:rPr/>
      </w:pPr>
      <w:r>
        <w:rPr/>
        <w:t>- объяснением фио от 23.08.2020 г.;</w:t>
      </w:r>
    </w:p>
    <w:p>
      <w:pPr>
        <w:pStyle w:val="Normal"/>
        <w:rPr/>
      </w:pPr>
      <w:r>
        <w:rPr/>
        <w:t xml:space="preserve">- справкой ОГИБДД от 24.08.2020 г.; </w:t>
      </w:r>
    </w:p>
    <w:p>
      <w:pPr>
        <w:pStyle w:val="Normal"/>
        <w:rPr/>
      </w:pPr>
      <w:r>
        <w:rPr/>
        <w:t xml:space="preserve"> </w:t>
      </w:r>
      <w:r>
        <w:rPr/>
        <w:t>- видеозаписью к протоколу;</w:t>
      </w:r>
    </w:p>
    <w:p>
      <w:pPr>
        <w:pStyle w:val="Normal"/>
        <w:rPr/>
      </w:pPr>
      <w:r>
        <w:rPr/>
        <w:t>- справкой об отсутствии права управления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первого  исследования выдыхаемого воздуха у Алекша В.В. было установлено состояние  алкогольного  опьянения – 1,71 мг/л, второго – 1,68 мг/л (л.д. 6).  </w:t>
      </w:r>
    </w:p>
    <w:p>
      <w:pPr>
        <w:pStyle w:val="Normal"/>
        <w:rPr/>
      </w:pPr>
      <w:r>
        <w:rPr/>
        <w:t xml:space="preserve">            </w:t>
      </w:r>
      <w:r>
        <w:rPr/>
        <w:t>Факт управления автомобилем в ходе судебного разбирательства не отрицался Алекша В.В. и подтвержден изученными мировым судьёй материалами дела. Алекша В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право управление транспортными средствами не имеет. Следовательно, 23.08.2020 г. Алекша В.В. управлял транспортным средством в состоянии опьянения,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смягчающее   ответственность Алекша В.В. обстоятельство – признание вины, отсутствие отягчающих обстоятельств, 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3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Алекша В.В. признать виновным в совершении правонарушения, предусмотренного ч. 3 ст. 12.8  КоАП РФ, и назначить ему наказание в виде административного  ареста сроком на 10 (десять) суток. </w:t>
      </w:r>
    </w:p>
    <w:p>
      <w:pPr>
        <w:pStyle w:val="Normal"/>
        <w:rPr/>
      </w:pPr>
      <w:r>
        <w:rPr/>
        <w:t xml:space="preserve">Срок административного ареста исчислять с момента фактического задержания.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