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ело № 5-91-405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ноября 2018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адрес) адрес Воробьёва Н.В.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Чернышова а и , паспортные данные,   гражданина  Российской Федерации, работающего в должности генерального директора наименование организации,  находящегося по адресу: адрес, проживающий по адресу: адрес,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та, фио, являясь должностным лицом, работая в должности  генерального директора наименование организации,  находящегося по адресу: адрес, не обеспечил своевременное представление в налоговый орган, в срок, предусмотренный п.п. 5 п. 1 ст. 23 НК РФ (не позднее дата),  бухгалтерской отчетности за да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актически    отчетность за дата       юридическим  лицом в налоговый орган представлена не бы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удебное заседание  фио не явился, о времени и месте рассмотрения дела уведомлен надлежащим образом, ходатайств и отводов суду не заявля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03 от дата (л.д.1-2); выпиской из ЕГРЮЛ о включении в указанный наименование организации (л.д. 3-6),  списком лиц, не представивших налоговую отчетность. (л.д. 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  фио,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 учитывает отсутствие отягчающих или смягчающих  административную ответственность  фио 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 юридического лица  не  отнесена к субъектам малого или среднего предпринимательства, информация о включении наименование организации в реестр субъектов малого и среднего предпринимательства отсутствует, мировой судья считает не возможным применение положений ч 1 ст. 4.1.1  КоАП РФ при назначении административного наказания за указанное выше право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Чернышова а и 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Межрайонной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