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406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ноябр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Воробьёва Н.В.,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ернышова а и , паспортные данные,   гражданина  Российской Федерации, работающего в должности генерального директора наименование организации,  находящегося по адресу: адрес, проживающий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фио, являясь должностным лицом, работая в должности  генерального директора наименование организации,  находящегося по адресу: адрес, не обеспечил  своевременное представление в налоговый орган, в срок, предусмотренный п. 5  ст. 174  НК РФ декларации по  НДС за адрес  за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5 ст. 174 Налогового кодекса РФ налоговые декларации по  НДС представляются налогоплательщиками-организациями не позднее 25 числа месяц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по  НДС  за адрес  за дата    юридическим лицом  в налоговый орган  представлена не бы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фио не явился, уведомлен  надлежащим образом, о причинах не явки суду не сообщи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организ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3697 от дата (л.д. 1-2); выпиской из ЕГРЮЛ о включении в указанный Реестр   наименование организации (л.д.3-6); списком лиц, не представивших отчетность  (л.д. 7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фио по материалам дела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Чернышова а и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