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УИД 91ms0091-01-2020-001542-56                                </w:t>
      </w:r>
    </w:p>
    <w:p>
      <w:pPr>
        <w:pStyle w:val="Normal"/>
        <w:rPr/>
      </w:pPr>
      <w:r>
        <w:rPr/>
        <w:t xml:space="preserve">Дело № 5-91-406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                       06 ок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91082024800013300001 от 04.09.2020 года,  составленный  главным  государственным налоговым инспектором МИФНС № 4 по Республике Крым фио,   ул. Крымская, 82-в, г. Феодосия,   в отношении  Симонян А.Э. по ч. 1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онян А.Э., дата место рожд., регистрация, согласно представленным сведениям   не является подвергнутой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08.09.2020 г.  установлено, что  Симонян А.Э., находясь по адресу: Республика Крым,  г. Феодосия, с. Береговое, ул. Курская, 1-а, осуществляла деятельность по  предоставлению услуг общественного питания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Симонян А.Э. не явилась,   отводов и ходатайств она  не заявляла,   уведомлена надлежащим образом.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Симонян А.Э. в совершении ею  административного правонарушения, предусмотренного ст. 14.1 ч. 1 КоАП РФ, полностью доказанной. </w:t>
      </w:r>
    </w:p>
    <w:p>
      <w:pPr>
        <w:pStyle w:val="Normal"/>
        <w:rPr/>
      </w:pPr>
      <w:r>
        <w:rPr/>
        <w:t xml:space="preserve">Вина Симонян А.Э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91082025200100200001 от 08.09.2020 г. (л.д. 1-2);</w:t>
      </w:r>
    </w:p>
    <w:p>
      <w:pPr>
        <w:pStyle w:val="Normal"/>
        <w:rPr/>
      </w:pPr>
      <w:r>
        <w:rPr/>
        <w:t>- протоколом осмотра от 08.09.2020 г. (л.д. 3);</w:t>
      </w:r>
    </w:p>
    <w:p>
      <w:pPr>
        <w:pStyle w:val="Normal"/>
        <w:rPr/>
      </w:pPr>
      <w:r>
        <w:rPr/>
        <w:t>- объяснением фио от 08.09.2020 г.(л.д. 4);</w:t>
      </w:r>
    </w:p>
    <w:p>
      <w:pPr>
        <w:pStyle w:val="Normal"/>
        <w:rPr/>
      </w:pPr>
      <w:r>
        <w:rPr/>
        <w:t>- объяснением фио от 08.09.2020 г.(л.д. 5);</w:t>
      </w:r>
    </w:p>
    <w:p>
      <w:pPr>
        <w:pStyle w:val="Normal"/>
        <w:rPr/>
      </w:pPr>
      <w:r>
        <w:rPr/>
        <w:t>- объяснением Симонян А.Э. от 08.09.2020 г. (л.д. 7);</w:t>
      </w:r>
    </w:p>
    <w:p>
      <w:pPr>
        <w:pStyle w:val="Normal"/>
        <w:rPr/>
      </w:pPr>
      <w:r>
        <w:rPr/>
        <w:t>- фототаблицей  (л.д. 11-1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Симонян А.Э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ку  Республики Армения Симонян А.Э. признать виновной  в совершении административного правонарушения, предусмотренного  ч. 1 ст. 14.1 Кодекса РФ об административных правонарушениях, и назначить ей административное наказание в виде  административного штрафа в размере  500 (пятьсот) рублей. 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</w:t>
      </w:r>
    </w:p>
    <w:p>
      <w:pPr>
        <w:pStyle w:val="Normal"/>
        <w:rPr/>
      </w:pPr>
      <w:r>
        <w:rPr/>
        <w:t xml:space="preserve">        </w:t>
      </w:r>
      <w:r>
        <w:rPr/>
        <w:t>Разъяснить Симонян А.Э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/подпись/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