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Дело № 5-91-407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ноября 2018 года</w:t>
        <w:tab/>
        <w:tab/>
        <w:t xml:space="preserve">   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адрес) адрес Воробьёва Н.В.,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ернышова а и , паспортные данные,   гражданина  Российской Федерации, работающего в должности генерального директора наименование организации,  находящегося по адресу: адрес, проживающий по адресу: адрес, привлекаемы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ата фио, являясь должностным лицом, работая в должности  генерального директора наименование организации,  находящегося по адресу: адрес, не обеспечил  своевременное представление в налоговый орган, в срок, предусмотренный п. 5  ст. 174  НК РФ декларации по  НДС за адрес  за да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5 ст. 174 Налогового кодекса РФ налоговые декларации по  НДС представляются налогоплательщиками-организациями не позднее 25 числа месяца, следующего за истекшим налоговым пери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екларация по  НДС  за адрес  за дата    юридическим лицом  в налоговый орган  представлена не был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фио не явился, уведомлен  надлежащим образом, о причинах не явки суду не сообщи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организац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3696 от дата (л.д. 1-2); выпиской из ЕГРЮЛ о включении в указанный Реестр   наименование организации (л.д.3-6); списком лиц, не представивших отчетность  (л.д. 7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 смягчающих либо отягчающих ответственность фио по материалам дела не установлено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считаю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Чернышова а и 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