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07/2021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...фио, паспортные данные, гражданина Российской Федерации, не работающего, зарегистрированного и проживающего по адресу: адрес, адрес,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в совершении правонарушения, предусмотренного ст. 6.1.1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примерно в время, находясь по адресу: адрес, адрес, умышленного нанес телесные повреждения фио, причинив последнему физическую боль, т.е. совершил насильственные действия, причинившие физическую боль, но не повлекшие последствия, указанные в статье 115 Уголовного кодекса Российской Федерации, если эти действия не содержат уголовно наказуемого деяния. Согласно акта осмотра потерпевшего на наличие телесных повреждений от дата, у фио обнаружены ушибленная ссадина лба, ушибы мягких тканей лица.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Исследовав материалы дела, суд приходит к выводу, что вина фио в совершении административного правонарушения нашла свое подтверждение.</w:t>
      </w:r>
    </w:p>
    <w:p>
      <w:pPr>
        <w:pStyle w:val="Normal"/>
        <w:bidi w:val="0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омимо его показаний, подтверждается протоколом об административном правонарушении РК-телефон от дата, актом осмотра потерпевшего на наличие телесных повреждений от дата, а также исследованными в судебном заседани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bidi w:val="0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bidi w:val="0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bidi w:val="0"/>
        <w:rPr/>
      </w:pPr>
      <w:r>
        <w:rPr/>
        <w:t xml:space="preserve">Суд квалифицирует действия фио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фио, наличие смягчающих обстоятельств (признание им своей вины, раскаяние) и отсутствие отягчающих обстоятельств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...фиофио признать виновным в совершении административного правонарушения, ответственность за которое предусмотрена ст. 6.1.1 КоАП РФ, и назначить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>/подпись/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