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91-40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2 но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 адрес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оссе-Оглу ...с а , паспортные данные, гражданина Российской Федерации, со слов    трудоустроенного в наименование организации разнорабочим,    проживающего по адресу:  адрес, адрес, инвалидом не являющего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та   находясь в доме № 23 по адресу: адрес, адрес, употребил наркотическое вещество каннабис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фио  вину в совершении  административного правонарушения признал, в содеянном раскаял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  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УУП фио от дата (л.д.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ом медицинского освидетельствования на состояние опьянения № 700 от дата (л.д.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 1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СЕ-ОГЛУ  фио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, КБК18811612000016000140, УИН 188803821800022170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</w:t>
        <w:tab/>
        <w:t xml:space="preserve">               Н.В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