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8/202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ород Феодосия, Республика Крым</w:t>
        <w:tab/>
        <w:tab/>
        <w:t xml:space="preserve">                          30 октября 202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 УЗ.ССР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Д.В. Дзюб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