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№ 5-91-410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 ноября  2018 года </w:t>
        <w:tab/>
        <w:tab/>
        <w:tab/>
        <w:t xml:space="preserve">    </w:t>
        <w:tab/>
        <w:tab/>
        <w:tab/>
        <w:t xml:space="preserve">                    г. Феодо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адрес)  адрес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Тисленко .и в .., паспортные данные, гражданина Российской Федерации, со слов  официально не трудоустроенного, зарегистрированного по адресу:  г. Феодосия, ул. Войкова, 46, кв. 24, инвалидом не являющегос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0.5.1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исленко И.В. совершил административное правонарушение, предусмотренное ст. 10.5.1 КоАП РФ - незаконное культивирование растений, содержащих наркотические средства, если это действие не содержит уголовно наказуемого деяния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5.10.2018 г.   находясь в доме № 51 по адресу: адрес, адрес,   в огороде  незаконно культивировал   растения, содержащие наркотические средства,  2  (два) куста конопл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ио вину в совершении  административного правонарушения признал, в содеянном раскаялся, пояснил, что культивировал кусты конопли для личного употреб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фио в совершении им административного правонарушения, предусмотренного ст. 10.5.1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токолом № РК -телефон от дата (л.д.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УУП фио от дата (л.д.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токолом осмотра помещений от д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фио от д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заключением эксперта № 1/2173 от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ст. 10.5.1 Кодекса РФ об административных правонарушениях, полностью нашла свое подтверждение при рассмотрении дела, так как он совершил -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, судом не установлено. Смягчающим вину обстоятельством суд признает чистосердечное раская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фио 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учитывая, что фио совершено административное правонарушение, предусмотренное ст. 10.5.1 КоАП РФ - незаконное культивирование растений, содержащих наркотические средства для личного употребелния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10.5.1,  29.9, 29.10 КоАП РФ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ина  Тисленко ...и в   признать виновным в совершении правонарушения, предусмотренного ст. 10.5.1 КоАП РФ, и назначить ему наказание в виде административного штрафа в размере 1500,00 (одной тысячи пятисот рублей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лучатель – Отделение по адрес (л/с 04751А92680), р/с 40101810335100010001; Банк получателя: Отделение адрес; наименование организации получателя:телефон; ИНН:телефон; КПП:телефон; ОКТМО:телефон, КБК 18811690020026000140, УИН 1888038218000221788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ва растения конопли общей массой 5570 г., содержащие  наркотическое средство, в соответствии с заключением эксперта № 1/2173 от дата,      находящиеся  согласно рапорту о/у ОМВД России по адресфио Т.К. г. в Центральной камере хранения ОМВД РФ по адрес – уничтож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                Н.В. Воробьё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sz w:val="20"/>
          <w:szCs w:val="20"/>
        </w:rPr>
      </w:pPr>
      <w:r>
        <w:rPr/>
        <w:tab/>
      </w:r>
      <w:r>
        <w:rPr>
          <w:rFonts w:eastAsia="Calibri"/>
          <w:b/>
          <w:bCs/>
          <w:shd w:fill="FFFFFF" w:val="clear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