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1-411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ноября  2018 года </w:t>
        <w:tab/>
        <w:tab/>
        <w:tab/>
        <w:t xml:space="preserve">    </w:t>
        <w:tab/>
        <w:tab/>
        <w:tab/>
        <w:t xml:space="preserve">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Мельничук ...а а , паспортные данные, гражданина Российской Федерации, со слов  не  трудоустроенного,    зарегистрированного  по адресу:  адрес, адрес, инвалидом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дата был выявлен факт хранения фио  наркотического средства –   каннабиса (марихуана), массой 3,0 грамма и 0,3 грамма, смолы каннабиса  0,04 грамма,  согласно заключению эксперта № 1/1930 от дата, в  районе завода «Гидроприбор» по адресу: адрес,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фио вину в совершении   правонарушения признал пол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 – телефон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т дата (л.д. 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\у ОУР   ОМВД России по адресфио О.В. от дата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досмотра от дата (л.д. 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заключения эксперта № 1/1930 от дата (л.д. 9-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ды фио о том, что наркотическое вещество ему не принадлежит и он его не хранил, суд считает не состоятельными и не основанными на материалах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смягчающих обстоятельств, смягчающее обстоятельство – признание вины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льничук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2800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фио,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котическое средство смолу каннабиса (марихуаны), массой 0,04  г., каннабиса  (марихуаны), массой 3,03  г.,   в соответствии с заключением эксперта № 1/1930 от дата,      находящиеся  согласно квитанции № 006749 от дата в Центральной камере хранения наркотических средств   ОМВД РФ по адрес –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</w:t>
        <w:tab/>
        <w:t xml:space="preserve">         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