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1-412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 ноября  2018 года </w:t>
        <w:tab/>
        <w:tab/>
        <w:tab/>
        <w:t xml:space="preserve">    </w:t>
        <w:tab/>
        <w:tab/>
        <w:tab/>
        <w:t xml:space="preserve">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 адрес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ельничук ..а а ., паспортные данные, гражданина Российской Федерации, со слов  не  трудоустроенного,    зарегистрированного  по адресу:  адрес, адрес, инвалидом не являющего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 20.20 ч. 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ио совершил административное правонарушение, предусмотренное ст. 20.20 ч. 2 КоАП РФ -  потребление наркотических средств   без назначения врача   на улицах,   а также в других общественных местах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  находясь в районе завода «Гидроприбор» по адресу: адрес, адрес,   употребил наркотическое вещество каннабис  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  вину в совершении  административного правонарушения признал, в содеянном раскаял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   в совершении им административного правонарушения, предусмотренного ст. 20.20 ч. 2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№ РК -телефон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\у ОУР ОМВД фио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ктом медицинского освидетельствования на состояние опьянения № 706 от дата (л.д.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20.20 ч. 2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 совершено административное правонарушение, предусмотренное ст. 20.20 ч. 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0.20 ч. 2, 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ьничука фио признать виновным в совершении правонарушения, предусмотренного ст. 20.20 ч. 2 КоАП РФ, и назначить ему наказание в виде административного штрафа в размере 4000 (четырех тысяч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получатель – Отделение по адрес (л/с 04751А92680), р/с 40101810335100010001; Банк получателя: Отделение адрес; наименование организации получателя:телефон; ИНН:телефон; КПП:телефон; ОКТМО:телефон, КБК1881161200001600014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</w:t>
        <w:tab/>
        <w:t xml:space="preserve">               Н.В. Воробьё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