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01-2020-001596-88</w:t>
      </w:r>
    </w:p>
    <w:p>
      <w:pPr>
        <w:pStyle w:val="Normal"/>
        <w:rPr/>
      </w:pPr>
      <w:r>
        <w:rPr/>
        <w:t>Дело 5-91-412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5 октября  2020 года    </w:t>
        <w:tab/>
        <w:t xml:space="preserve">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Егорова М.М., дата место рожд., регистрация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М.М.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01 час. 50 мин. 19.09.2020 года   на  ул. Челнокова, 71, г. Феодосия, управлял транспортным средством – мопедом Defiant, без  государственного регистрационного номера,  принадлежащим Егорову М.М.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Егоров М.М. в судебное заседание не явился,   отводов   и ходатайств  суду  он не заявлял, уведомлен надлежащим образом о времени и месте рассмотрения дела, вину признал, просил рассмотреть дело в его отсутствие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 и виновность Егорова М.М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089356, составленным 19.09.2020 г. с указанием места, времени и события вменяемого Егорову М.М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19169 об отстранении   от управления транспортным средством, составленным 19.09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>- актом № 61 АА 123514   освидетельствования на состояние  алкогольного  опьянения   от  19.09.2020 г., которым установлено состояние алкогольного опьянения, с результатом освидетельствования  Егоров М.М. согласился (л.д. 3-4);</w:t>
      </w:r>
    </w:p>
    <w:p>
      <w:pPr>
        <w:pStyle w:val="Normal"/>
        <w:rPr/>
      </w:pPr>
      <w:r>
        <w:rPr/>
        <w:t xml:space="preserve"> </w:t>
      </w:r>
      <w:r>
        <w:rPr/>
        <w:t>- видеозаписью к протоколу (л.д. 7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исследования выдыхаемого воздуха  у  Егорова М.М. установлен результат 0,557 мг/л, что свидетельствует о  состоянии алкогольного опьянения  (л.д. 3-4).  </w:t>
      </w:r>
    </w:p>
    <w:p>
      <w:pPr>
        <w:pStyle w:val="Normal"/>
        <w:rPr/>
      </w:pPr>
      <w:r>
        <w:rPr/>
        <w:t>Факт управления мопедом подтвержден изученными мировым судьёй материалами дела. Егоров М.М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19.09.2020 г. Егоров М.М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отягчающих  ответственность Егорова М.М. обстоятельств,  смягчающее  обстоятельств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Егорова М.М.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получатель УФК (ОМВД России по г. Феодосии), КПП 910801001, ИНН 9108000186, код ОКТМО 35726000, номер сч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я платежа: 40101810335100010001 в отделении по Республике Крым Центрального банка РФ, БИК 043510001, УИН 18810491201400004636, КБК 18811601123010001140.</w:t>
      </w:r>
    </w:p>
    <w:p>
      <w:pPr>
        <w:pStyle w:val="Normal"/>
        <w:rPr/>
      </w:pPr>
      <w:r>
        <w:rPr/>
        <w:t>Разъяснить Егорову М.М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Срок лишения Егорова М.М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Егорову М.М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