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1-412/2021</w:t>
      </w:r>
    </w:p>
    <w:p>
      <w:pPr>
        <w:pStyle w:val="Normal"/>
        <w:bidi w:val="0"/>
        <w:rPr/>
      </w:pPr>
      <w:r>
        <w:rPr/>
        <w:t>УИД 91 MS0089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дата</w:t>
        <w:tab/>
        <w:t xml:space="preserve">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91 Феодосийского судебного района (городской адрес) адрес мировой судья судебного участка № 89 Феодосийского судебного района (городской адрес) адрес фио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не работающего, зарегистрированного и проживающего по адресу: адрес,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20.21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Т.И. совершил административное правонарушение, предусмотренное ст. 20.21 КоАП РФ – появление на улице в состоянии опьянения, оскорбляющем человеческое достоинство и общественную нравственность, при следующих обстоятельствах: </w:t>
      </w:r>
    </w:p>
    <w:p>
      <w:pPr>
        <w:pStyle w:val="Normal"/>
        <w:bidi w:val="0"/>
        <w:rPr/>
      </w:pPr>
      <w:r>
        <w:rPr/>
        <w:t xml:space="preserve">дата в время, фио находился в общественном месте по адресу: адрес, адрес, возле дома 11 в состоянии алкогольного опьянения, оскорбляющем человеческое достоинство и общественную нравственность, а именно: имел шаткую походку, неопрятный внешний вид, речь невнятная, на задаваемые вопросы отвечал путано, невнятно, изо рта исходил резкий запах алкоголя, в окружающей обстановке ориентировался слабо. </w:t>
      </w:r>
    </w:p>
    <w:p>
      <w:pPr>
        <w:pStyle w:val="Normal"/>
        <w:bidi w:val="0"/>
        <w:rPr/>
      </w:pPr>
      <w:r>
        <w:rPr/>
        <w:t xml:space="preserve">фио Т.И. в судебном заседании вину в совершении инкриминируемого правонарушения призна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ст. 20.21 КоАП РФ,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ых правонарушениях № РК-телефон от дата, определением по делу об административном правонарушении от дата, актом медицинского освидетельствования на состояние опьянения № 736 от дата, а также исследованными в судебном заседании материалами дела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20.21 КоАП РФ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>Обстоятельств смягчающих, либо отягчающих административную ответственность судом не установлено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1, 29.9, 29.10 КоАП РФ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фио признать виновным в совершении правонарушения, предусмотренного ст. 20.21 КоАП РФ,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Реквизиты для оплаты штрафа: Получатель: УФК по адрес (Министерство юстиции адрес, л/с телефон в УФК по адрес, юр./почт. адрес: адрес, 29500, адрес60-летия СССР, 28), ИНН: телефон, КПП: телефон, ОГРН: 1149102019164, Банковские реквизиты: Наименование банка: Отделение адрес Банка России//УФК по адрес, БИК: телефон, Единый казначейский счет: 40102810645370000035, Казначейский счет:03100643000000017500, Код Сводного реестра: телефон, Код по Сводному реестру: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</w:t>
        <w:tab/>
        <w:tab/>
        <w:t xml:space="preserve">  /подпись/     </w:t>
        <w:tab/>
        <w:tab/>
        <w:tab/>
        <w:t xml:space="preserve">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</w:t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