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Дело № 5-91-412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30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, а также пояснил, что транспортное средство в дата было передано другому лицу, который управляет данным транспортным средством в настоящее время, но право собственности на нового собственника, не было переоформлено в установленном порядке, поэтому все штрафы выписаны на него, как на собственника транспортного средства. 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- постановлением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  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