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5-91-41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 но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председателя правления гаражного кооператива «Авиатор-35» Кобылкиной О.В., паспортные данные,   гражданки  Российской Федерации, проживающей по адресу: адре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едседатель правления гаражного кооператива «Авиатор-35» Кобылкина О.В. ,находясь по адресу : адрес, предоставила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8 года. Сведения о застрахованных лицах по форме  СЗВ-М за август 2018 года (с типом дополняющая) на одно застрахованное лицо  предоставлены в пенсионный фонд по ТКС 28.09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Кобылкина О.В. не явилась,   уведомлена должным образом, вину признает, просит рассмотреть дело в ее отсут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Кобылкиной О.В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28.09.2018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Кобылкиной О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63 от 30.10.2018 года с отметкой о направлении копии протокола Кобылкиной О.В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 сведениями, предоставленными   в отношении 1 застрахованного лица  (л.д. 8); извещением о доставке сведений  28.09.2018 г. (л.д. 9), выпиской из ЕГРЮЛ о включении в указанный Реестр юридического лица  (л.д. 10-1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юридического лица  относится к малому   предпринимательству, сведениями о привлечении   к административной ответственности должностного лица  суд не располаг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олжностное лицо Кобылкину О.В. 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 административное наказание в виде административного штрафа в размере 300 (трехсот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