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91-415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декабря   2018 года</w:t>
        <w:tab/>
        <w:tab/>
        <w:tab/>
        <w:tab/>
        <w:tab/>
        <w:tab/>
        <w:t xml:space="preserve">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 находясь по адресу: ул. Земская, 10, г. Феодосия, рассмотрев дело об административном правонарушении о привлечении к административной ответственности   Демо А.А., паспортные данные,    гражданина Российской Федерации, проживающего по адресу: адрес, на момент совершения правонарушения - индивидуального предпринимател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15.33.2 КоАП РФ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ное лицо – индивидуальный предприниматель Демо А.А., находясь по адресу: г. адрес, предоставил   с нарушением срока в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 - стаж за 2018 год. Сведения о страховом стаже на застрахованных лицах по форме СЗВ-СТАЖ за  2018 год  (с типом исходная) на одно застрахованное лицо  предоставлены в пенсионный фонд по почте 20.08.2018г., то есть с нарушением срока предоставления информации в случае прекращения лицом деятельности в качестве индивидуального предпринимателя, предусмотренного п. 3  ст. 11 Закона № 27-ФЗ "Об индивидуальном (персонифицированном) учете в системе обязательного пенсионного страхования", то есть не позже 01.08.2018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Указанными действиями нарушен срок предоставления сведений о  страховом стаже работающих у индивидуального предпринимателя  застрахованных лиц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удебное заседание  Демо А.А. не явился,   уведомлен должным образом, просил рассмотреть дело в его отсутствие, вину признал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п. 3  ст. 11 Закона № 27-ФЗ "Об индивидуальном (персонифицированном) учете в системе обязательного пенсионного страхования",  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сведения, предусмотренные пунктами 2 - 2.3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законом "О несостоятельности (банкротстве)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Факт совершения Демо А.А. административного правонарушения, предусмотренного ст. 15.33.2 Кодекса Российской Федерации об административных правонарушениях не опровергался лицом, в отношении которого ведется производство по делу, в процессе составления протокола и подтверждается штампом на постовом  отправлении от имени ИП – 20.08.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ина Демо А.А. 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264 от 31.10.2018 года   (л.д. 1-2); сведения по форме сзв-стаж за 2018 г.  (л.д. 6);   извещением об отправке сведений  20.08.2018 г. (л.д. 7), выпиской из ЕГРИП о включении в указанный Реестр индивидуального предпринимателя  и прекращении деятельности 01.08.2018 г. (л.д. 10-11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 учетом изложенного, действия индивидуального предпринимателя 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бстоятельств,   отягчающих или смягчающих  административную ответственность,  судом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о данным представленным ИФНС № 4  по состоянию на 01.08.2018 г.  вид деятельности ИП  относился к малому   предпринимательству, сведениями о привлечении Демо А.А. к административной ответственности суд не располаг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ри таких обстоятельствах суд считает возможным  заменить наказание в виде административного штрафа на предупре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Должностное лицо Демо А.А.  признать виновным в совершении правонарушения, предусмотренного ст. 15.33.2 Кодекса Российской Федерации об административных правонарушениях, и назначить ему  административное наказание в виде административного штрафа в размере 300 (трехсот) рубл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 основании ст. 4.1.1 КоАП РФ заменить назначенное  наказание в виде административного штрафа на предупрежд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ировой судья </w:t>
        <w:tab/>
        <w:tab/>
        <w:t xml:space="preserve">                /подпись/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