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1599-79</w:t>
      </w:r>
    </w:p>
    <w:p>
      <w:pPr>
        <w:pStyle w:val="Normal"/>
        <w:rPr/>
      </w:pPr>
      <w:r>
        <w:rPr/>
        <w:t>Дело 5-91-415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09 ноября  2020 года    </w:t>
        <w:tab/>
        <w:t xml:space="preserve">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Леонтьева Н.И., дата года рождения, уроженца место, гражданина Российской Федерации, зарегистрированного по адресу: адрес, проживающе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тьев Н.И.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15 час. 00 мин. 21.09.2020 года   на  ул. Вертолетная, 2, пгт. Приморский, г. Феодосия (СНТ «Парус»), управлял транспортным средством – ВАЗ 21103,  государственный регистрационный номер М 513 РВ 48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еонтьев Н.И. в судебное заседание не явился,   отводов   и ходатайств  суду  он не заявлял, уведомлен надлежащим образом о времени и месте рассмотрения дела.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Леонтьева Н.И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986, составленным 21.09.2020 г. с указанием места, времени и события вменяемого Леонтьеву Н.И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2897 об отстранении   от управления транспортным средством, составленным 21.09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>- актом № 12 АР 047827   освидетельствования на состояние  алкогольного  опьянения   от  21.09.2020 г., которым установлено состояние алкогольного опьянения, с результатом освидетельствования  Леонтьев Н.И. согласился (л.д. 3-4);</w:t>
      </w:r>
    </w:p>
    <w:p>
      <w:pPr>
        <w:pStyle w:val="Normal"/>
        <w:rPr/>
      </w:pPr>
      <w:r>
        <w:rPr/>
        <w:t>- объяснением Леонтьева Н.И. от 21.09.2020 г. (л.д. 5);</w:t>
      </w:r>
    </w:p>
    <w:p>
      <w:pPr>
        <w:pStyle w:val="Normal"/>
        <w:rPr/>
      </w:pPr>
      <w:r>
        <w:rPr/>
        <w:t xml:space="preserve"> </w:t>
      </w:r>
      <w:r>
        <w:rPr/>
        <w:t>- видеозаписью к протоколу (л.д. 8);</w:t>
      </w:r>
    </w:p>
    <w:p>
      <w:pPr>
        <w:pStyle w:val="Normal"/>
        <w:rPr/>
      </w:pPr>
      <w:r>
        <w:rPr/>
        <w:t>- рапортом ИДПС фио от 21.09.2020 г. (л.д. 10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исследования выдыхаемого воздуха  у  Леонтьева Н.И. установлен результат 0,869 мг/л, что свидетельствует о  состоянии алкогольного опьянения  (л.д. 3-4).  </w:t>
      </w:r>
    </w:p>
    <w:p>
      <w:pPr>
        <w:pStyle w:val="Normal"/>
        <w:rPr/>
      </w:pPr>
      <w:r>
        <w:rPr/>
        <w:t>Факт управления автомобилем подтвержден изученными мировым судьёй материалами дела. Леонтьев Н.И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1.09.2020 г. Леонтьев Н.И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 или смягчающих ответственность Леонтьева Н.И. обстоятельств,  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Леонтьева Н.И.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получатель УФК (ОМВД России по г. Феодосии), КПП 910801001, ИНН 9108000186, код ОКТМО 35726000, номер счета </w:t>
      </w:r>
    </w:p>
    <w:p>
      <w:pPr>
        <w:pStyle w:val="Normal"/>
        <w:rPr/>
      </w:pPr>
      <w:r>
        <w:rPr/>
        <w:t>получателя платежа: 40101810335100010001 в отделении по Республике Крым Центрального банка РФ, БИК 043510001, УИН 18810491201400004717, КБК 18811601123010001140.</w:t>
      </w:r>
    </w:p>
    <w:p>
      <w:pPr>
        <w:pStyle w:val="Normal"/>
        <w:rPr/>
      </w:pPr>
      <w:r>
        <w:rPr/>
        <w:t>Разъяснить Леонтьеву Н.И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Леонтьева Н.И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Леонтьеву Н.И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