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 xml:space="preserve">УИД 91MS0091-телефон-телефон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5-91-415/2023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ата</w:t>
        <w:tab/>
        <w:t xml:space="preserve">                                                                           адрес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паспортные данные, гражданина РФ, паспортные данные, дата выдачи дата, код подразделения телефон, председателя совета Местная наименование организации, юридический адрес: адрес, и проживающего  по адресу: адрес, привлекаемого к административной ответственности по ст. 15.5 Кодекса Российской Федерации об административных правонарушениях, -</w:t>
        <w:tab/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, фио, являясь должностным лицом, работая в должности  председателя совета Местная наименование организации, юридический адрес: адрес, не обеспечил  своевременное представление сведений в налоговый орган, в срок, предусмотренный   п. 4 ст. 289  НК РФ декларации по налогу на прибыль организации за 12 месяцев дата.  </w:t>
      </w:r>
    </w:p>
    <w:p>
      <w:pPr>
        <w:pStyle w:val="Normal"/>
        <w:bidi w:val="0"/>
        <w:rPr/>
      </w:pPr>
      <w:r>
        <w:rPr/>
        <w:t>В соответствии с п. 4  ст. 289 Налогового кодекса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Указанными действиями нарушен срок предоставления налоговой декларации по налогу на прибыль организации за 12 месяцев дата.  </w:t>
      </w:r>
    </w:p>
    <w:p>
      <w:pPr>
        <w:pStyle w:val="Normal"/>
        <w:bidi w:val="0"/>
        <w:rPr/>
      </w:pPr>
      <w:r>
        <w:rPr/>
        <w:t>В судебном заседании фио вину признал, в содеянном раскаиваетс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18000062800002 от дата (л.д. 1); выпиской из ЕГРЮЛ о включении в указанный Реестр юридического лица (л.д. 2-3); квитанцией  о приеме налоговой декларации (расчета)  в электронном виде от дата (л.д. 10).</w:t>
      </w:r>
    </w:p>
    <w:p>
      <w:pPr>
        <w:pStyle w:val="Normal"/>
        <w:bidi w:val="0"/>
        <w:rPr/>
      </w:pP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бстоятельств, отягчающих и смягчающих   административную ответственность, судом не установлено.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председателя совета Местная наименование организации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/подпись/                                               фио 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